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к решению Собр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депутатов Копейского городского округ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</w:t>
      </w:r>
      <w:r>
        <w:rPr/>
        <w:t>Челябинской области № 587 от 26.09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вестиционная программ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витие систем  водоснабжения и водоотведения Копейского городского округ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2-2016 гг.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TextBody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74"/>
        <w:gridCol w:w="6441"/>
      </w:tblGrid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Инвестиционная программа «Развитие  систем водоснабжения и водоотведения  муниципального образования Копейского городского округа на 2012-2016 годы»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>
                <w:b/>
                <w:lang w:eastAsia="en-US"/>
              </w:rPr>
              <w:t>Разработчик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МУП «Горводоканал-Копейск»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/>
            </w:pPr>
            <w:r>
              <w:rPr>
                <w:b/>
                <w:lang w:eastAsia="en-US"/>
              </w:rPr>
              <w:t xml:space="preserve">Исполнитель мероприятий Программы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МУП «Горводоканал-Копейск»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закон от 30 декабря 2004 г. № 210-ФЗ « Об основах регулирования тарифов организаций коммунального комплекса», постановление Правительства Российской Федерации №83 «Об утверждении правил определения и предоставления технических условий подключения объектов капитального строительства к сетям инженерно-технического назначения», «Программа  комплексного развития систем коммунальной инфраструктуры Копейского городского округа Челябинской области на 2012-2020 годы», утвержденная решением Собрания депутатов Копейского городского округа Челябинской области от 30.11.2011 № 397 с изменениями по решению Собрания депутатов КГО №564 от 22.08.2012 г., Постановление №646 от 12.09.2012 г. Администрации КГО «Об утверждении технического задания на разработку инвестиционной программы по развитию объектов водоснабжения и водоотведения на 2012-2016 годы»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еспечение вновь создаваемых и реконструируемых объектов капитального строительства питьевой водой и услугами водоотведения в объеме заявленных мощностей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качества снабжения абонентов Копейского городского округа питьевой водой</w:t>
            </w:r>
          </w:p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П</w:t>
            </w:r>
            <w:r>
              <w:rPr/>
              <w:t xml:space="preserve">овышение качества очистки сточных вод на городских   очистных сооружениях 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/>
              <w:t>Снижение уровня износа систем водоснабжения до 63,8% и водоотведения  до 58,9 % к  2016  году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/>
              <w:t>Снижение аварийности  систем  водоснабжения с 0,8 ед на 1 км до 0,5 ед. на 1 км,   водоотведения – с 0,09 до 0,05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left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b/>
                <w:bCs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 xml:space="preserve">Формирование финансовых потребностей, необходимых для реализации инвестиционной  программы </w:t>
            </w:r>
          </w:p>
        </w:tc>
      </w:tr>
      <w:tr>
        <w:trPr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еспечение эксплуатационной надежности  и безопасности  систем водоснабжения и водоотведения Копейского городского округа как части коммунальных систем жизнеобеспечения населения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основание мероприятий по строительству, реконструкции и модернизации систем водоснабжения и водоотведения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Повышение инвестиционной привлекательности инфраструктуры  систем водоснабжения и водоотведения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Достижение полной самоокупаемости коммунальных услуг и финансовой устойчивости предприятий водоснабжения и водоотведения</w:t>
            </w:r>
          </w:p>
        </w:tc>
      </w:tr>
      <w:tr>
        <w:trPr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40"/>
              <w:jc w:val="left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Обеспечение сбалансированности интересов организации коммунального комплекса и потребителей ее услуг, финансовой и производственно-технологической доступности услуг водоснабжения для потребителей</w:t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2012 – 2016 гг.</w:t>
            </w:r>
          </w:p>
        </w:tc>
      </w:tr>
      <w:tr>
        <w:trPr>
          <w:trHeight w:val="1315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Перечень мероприяти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бот и объектов, с указанием объемов, сметной стоимости и сроков выполнения с разбивкой по годам приведены в разделе </w:t>
            </w:r>
            <w:r>
              <w:rPr>
                <w:lang w:val="en-US"/>
              </w:rPr>
              <w:t>III</w:t>
            </w:r>
            <w:r>
              <w:rPr/>
              <w:t>. Стоимость мероприятий определена  на основе укрупненных удельных показателей стоимости строительства трубопроводов и сооружений</w:t>
            </w:r>
          </w:p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финансирования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387 540,0 тыс. руб.</w:t>
            </w:r>
          </w:p>
        </w:tc>
      </w:tr>
      <w:tr>
        <w:trPr>
          <w:trHeight w:val="734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инансовые источники реализации программы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/>
            </w:pPr>
            <w:r>
              <w:rPr>
                <w:lang w:eastAsia="en-US"/>
              </w:rPr>
              <w:t>Прибыль предприятия, включая плату  за подключение</w:t>
            </w:r>
          </w:p>
          <w:p>
            <w:pPr>
              <w:pStyle w:val="Style14"/>
              <w:rPr>
                <w:lang w:eastAsia="en-US"/>
              </w:rPr>
            </w:pPr>
            <w:r>
              <w:rPr>
                <w:lang w:eastAsia="en-US"/>
              </w:rPr>
              <w:t>Заемные средства</w:t>
            </w:r>
          </w:p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этапная реконструкция сетей водоснабжения и водоотведения с использованием неметаллических трубопроводов и других  современных технолог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мощности и пропускной способности систем водоснабжения и водоотвед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нижение аварийности систем водоснабжения и водоотвед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беспечение коммунальной инфраструктурой  вновь вводимых объектов жилищного строительства  и объектов социально-культурного секто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троительство части нового водовода Челябинск-Копейс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величение охвата жителей услугами централизованного водоснабжения и водоотвед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ние новых очистных сооруж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ирование реконструкции и автоматизации существующих КНС и ВНС  с заменой насосного оборудования на более эффективное энергосберегающее, технологическое и внедрение АСУ с передачей данных в АСДКУ, не требующих постоянного присутствия персонала.</w:t>
            </w:r>
          </w:p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за ходом реализации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lang w:eastAsia="en-US"/>
              </w:rPr>
            </w:pPr>
            <w:r>
              <w:rPr>
                <w:lang w:eastAsia="en-US"/>
              </w:rPr>
              <w:t>Администрация Копей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 Данные по системе ВОДОСНАБЖЕНИЯ</w:t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/>
      </w:pPr>
      <w:r>
        <w:rPr>
          <w:b/>
        </w:rPr>
        <w:t>1. Основные показатели работы системы водоснабжения</w:t>
      </w:r>
    </w:p>
    <w:p>
      <w:pPr>
        <w:pStyle w:val="Normal"/>
        <w:autoSpaceDE w:val="false"/>
        <w:ind w:left="142" w:right="139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39" w:firstLine="566"/>
        <w:jc w:val="both"/>
        <w:rPr/>
      </w:pPr>
      <w:r>
        <w:rPr/>
        <w:t>Водоснабжение на хозяйственно-питьевые нужды Копейского городского округа  осуществляется за счет покупной воды 95% и из собственных подземных источников 5 %.</w:t>
      </w:r>
    </w:p>
    <w:p>
      <w:pPr>
        <w:pStyle w:val="Normal"/>
        <w:autoSpaceDE w:val="false"/>
        <w:ind w:right="139" w:hanging="0"/>
        <w:jc w:val="both"/>
        <w:rPr/>
      </w:pPr>
      <w:r>
        <w:rPr/>
        <w:t>Существующая подача питьевой воды организаций водопроводно-канализационного хозяйства  на муниципальные нужды составляет 23,1 тыс. куб. м/сут., в т.ч.: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населению – 16,9 тыс. куб. м/сут.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промышленным предприятиям и другим организациям – 6,2 тыс. куб. м/сут.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потери в водопроводных сетях – 11,8 тыс. куб. м/сут.</w:t>
      </w:r>
    </w:p>
    <w:p>
      <w:pPr>
        <w:pStyle w:val="Normal"/>
        <w:autoSpaceDE w:val="false"/>
        <w:ind w:right="139" w:hanging="0"/>
        <w:jc w:val="both"/>
        <w:rPr/>
      </w:pPr>
      <w:r>
        <w:rPr/>
        <w:t>Подача воды в Копейский городской округ  осуществляется по  водоводам Д = 200-800 мм в разводящую сеть муниципального образования.</w:t>
      </w:r>
    </w:p>
    <w:p>
      <w:pPr>
        <w:pStyle w:val="Normal"/>
        <w:autoSpaceDE w:val="false"/>
        <w:ind w:right="139" w:firstLine="708"/>
        <w:jc w:val="both"/>
        <w:rPr/>
      </w:pPr>
      <w:r>
        <w:rPr/>
        <w:t>На балансе муниципалитета находится 401,18   км  муниципальных  водопроводных сетей (стоит учитывать наличие в КГО около 300 км бесхозяйных сетей). Износ сетей составляет ориентировочно 70,0%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 химическому составу по всем показателям, кроме железа и марганца, подземная вода соответствует требованиям СанПиН 2.1.4.1074-01 "Питьевая вода", и поэтому основным технологическим процессом при очистке является обезжелезивание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Таблица 1</w:t>
      </w:r>
    </w:p>
    <w:tbl>
      <w:tblPr>
        <w:tblW w:w="9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63"/>
        <w:gridCol w:w="1551"/>
        <w:gridCol w:w="1149"/>
        <w:gridCol w:w="912"/>
        <w:gridCol w:w="906"/>
      </w:tblGrid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6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одопроводных сетей в однотрубном исчислен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4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водопроводных сетей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допроводных насосных стан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скважин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установленного оборудования ВНС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./су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нижения уровня износа сетей необходимо провести реконструкцию и модернизацию существующих сетей</w:t>
      </w:r>
    </w:p>
    <w:p>
      <w:pPr>
        <w:pStyle w:val="Normal"/>
        <w:autoSpaceDE w:val="false"/>
        <w:ind w:left="142" w:right="139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8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16"/>
        <w:gridCol w:w="1060"/>
        <w:gridCol w:w="960"/>
        <w:gridCol w:w="899"/>
        <w:gridCol w:w="61"/>
        <w:gridCol w:w="912"/>
      </w:tblGrid>
      <w:tr>
        <w:trPr>
          <w:trHeight w:val="6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бора воды из скважин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6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купки в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,2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7,5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спользования воды на собств. нуж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             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5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. нужды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реализованной вод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дачи воды в се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1,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5,1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4,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ерь воды при транспортировке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,7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воды за счет собственных средст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3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воды в объеме подачи воды в се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%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%</w:t>
            </w:r>
          </w:p>
        </w:tc>
      </w:tr>
      <w:tr>
        <w:trPr>
          <w:trHeight w:val="5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при транспортировке  на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реализованной  воды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воды потребителям, 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6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2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9,02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- населению, всег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28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8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3,3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: - по приборам уч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,6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счету (норм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,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м организациям,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9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: - по приборам уч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9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счету (нормам, баланс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м потребителям, все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74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.ч.: - по приборам уче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,74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расчету (нормам, балансам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814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Для снижения непроизводственных потерь ресурса необходим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 провести модернизацию и реконструкцию максимально изношенных сетей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 установить в многоквартирных домах приборы учета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ачеств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  <w:tab/>
        <w:tab/>
        <w:tab/>
        <w:t>Таблица 3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1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ачества товаров и услуг установленным требовани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(бесперебойность) поставки товаров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час/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и в снабжении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color w:val="000000"/>
                <w:sz w:val="20"/>
                <w:szCs w:val="20"/>
              </w:rPr>
              <w:t>час/ч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оставки товаров и услу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color w:val="000000"/>
                <w:sz w:val="20"/>
                <w:szCs w:val="20"/>
              </w:rPr>
              <w:t>час/ден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ителей, обеспеченных доступом к коммунальной инфраструктур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%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потребление воды населением, имеющим индивидуальные приборы уч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   </w:t>
            </w:r>
            <w:r>
              <w:rPr>
                <w:color w:val="000000"/>
                <w:sz w:val="20"/>
                <w:szCs w:val="20"/>
              </w:rPr>
              <w:t>куб.м/чел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</w:tr>
      <w:tr>
        <w:trPr>
          <w:trHeight w:val="72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потребление воды населением в среднем по городу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 </w:t>
            </w:r>
            <w:r>
              <w:rPr>
                <w:color w:val="000000"/>
                <w:sz w:val="20"/>
                <w:szCs w:val="20"/>
              </w:rPr>
              <w:t>куб.м/чел в меся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jc w:val="both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обеспечения потребителей (частный сектор)  доступом к коммунальной инфраструктуре построить уличные водопроводные сет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jc w:val="both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3. Потребители</w:t>
      </w:r>
    </w:p>
    <w:p>
      <w:pPr>
        <w:pStyle w:val="ConsPlusTitle"/>
        <w:widowControl/>
        <w:numPr>
          <w:ilvl w:val="0"/>
          <w:numId w:val="0"/>
        </w:numPr>
        <w:ind w:left="2974" w:right="139" w:firstLine="566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ми потребителями питьевой воды являются: население , предприятия соцкультсферы, прочие потребители. </w:t>
      </w:r>
    </w:p>
    <w:p>
      <w:pPr>
        <w:pStyle w:val="Normal"/>
        <w:autoSpaceDE w:val="false"/>
        <w:ind w:left="142" w:right="139" w:hanging="142"/>
        <w:rPr/>
      </w:pPr>
      <w:r>
        <w:rPr/>
        <w:t>За 10 мес. 2011 г. соотношение потребления составило:</w:t>
      </w:r>
    </w:p>
    <w:p>
      <w:pPr>
        <w:pStyle w:val="Normal"/>
        <w:autoSpaceDE w:val="false"/>
        <w:ind w:left="142" w:right="139" w:hanging="142"/>
        <w:rPr/>
      </w:pPr>
      <w:r>
        <w:rPr/>
        <w:t>население – 74,2 %;</w:t>
      </w:r>
    </w:p>
    <w:p>
      <w:pPr>
        <w:pStyle w:val="Normal"/>
        <w:autoSpaceDE w:val="false"/>
        <w:ind w:left="142" w:right="139" w:hanging="142"/>
        <w:rPr/>
      </w:pPr>
      <w:r>
        <w:rPr/>
        <w:t>бюджетные организации, соцкультбыт – 12,2%;</w:t>
      </w:r>
    </w:p>
    <w:p>
      <w:pPr>
        <w:pStyle w:val="Normal"/>
        <w:autoSpaceDE w:val="false"/>
        <w:ind w:left="142" w:right="139" w:hanging="142"/>
        <w:rPr/>
      </w:pPr>
      <w:r>
        <w:rPr/>
        <w:t>прочие потребители – 13,6%;</w:t>
      </w:r>
    </w:p>
    <w:p>
      <w:pPr>
        <w:pStyle w:val="Normal"/>
        <w:ind w:left="4248"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4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М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олучающего коммунальные услуги водоснабжения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0</w:t>
            </w:r>
          </w:p>
        </w:tc>
      </w:tr>
      <w:tr>
        <w:trPr>
          <w:trHeight w:val="709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численность населения, имеющего  индивидуальн. (квартирные) приборы уч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4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водоснабжения, предоставляемых населению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3,3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,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61</w:t>
            </w:r>
          </w:p>
        </w:tc>
      </w:tr>
      <w:tr>
        <w:trPr>
          <w:trHeight w:val="742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объем потребления воды населением в расчете на 1 жителя, в средне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5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ут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3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</w:r>
    </w:p>
    <w:p>
      <w:pPr>
        <w:pStyle w:val="Normal"/>
        <w:ind w:left="6372"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аблица 5</w:t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1065"/>
        <w:gridCol w:w="908"/>
        <w:gridCol w:w="908"/>
        <w:gridCol w:w="960"/>
      </w:tblGrid>
      <w:tr>
        <w:trPr>
          <w:trHeight w:val="52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услуг водоснабж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6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,02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водоснабжения, предоставляемых бюджетным организация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97</w:t>
            </w:r>
          </w:p>
        </w:tc>
      </w:tr>
      <w:tr>
        <w:trPr>
          <w:trHeight w:val="633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водоснабжения, предоставляемых прочим потребител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7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0,7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услуг водоотвед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,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71</w:t>
            </w:r>
          </w:p>
        </w:tc>
      </w:tr>
      <w:tr>
        <w:trPr>
          <w:trHeight w:val="68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услуг водоотведения, предоставляемых бюджетным организация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ind w:left="1558" w:right="139" w:firstLine="566"/>
        <w:rPr/>
      </w:pPr>
      <w:r>
        <w:rPr>
          <w:b/>
        </w:rPr>
        <w:t xml:space="preserve">4. Структура подачи воды и реализации </w:t>
      </w:r>
    </w:p>
    <w:p>
      <w:pPr>
        <w:pStyle w:val="Normal"/>
        <w:autoSpaceDE w:val="false"/>
        <w:ind w:left="1558" w:right="139" w:firstLine="56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труктура производства, передачи и потребления воды по факту 10 мес. 2011 г. оценивается следующим образом:</w:t>
      </w:r>
    </w:p>
    <w:p>
      <w:pPr>
        <w:pStyle w:val="Normal"/>
        <w:rPr/>
      </w:pPr>
      <w:r>
        <w:rPr/>
        <w:t xml:space="preserve">   </w:t>
      </w:r>
      <w:r>
        <w:rPr/>
        <w:t xml:space="preserve">Поднято и куплено воды  </w:t>
      </w:r>
      <w:r>
        <w:rPr>
          <w:lang w:val="en-US"/>
        </w:rPr>
        <w:t>Q</w:t>
      </w:r>
      <w:r>
        <w:rPr/>
        <w:t xml:space="preserve">  = 42055 куб.м/сут,</w:t>
      </w:r>
    </w:p>
    <w:p>
      <w:pPr>
        <w:pStyle w:val="Normal"/>
        <w:rPr/>
      </w:pPr>
      <w:r>
        <w:rPr/>
        <w:t xml:space="preserve">   </w:t>
      </w:r>
      <w:r>
        <w:rPr/>
        <w:t xml:space="preserve">Подано в сеть  </w:t>
      </w:r>
      <w:r>
        <w:rPr>
          <w:lang w:val="en-US"/>
        </w:rPr>
        <w:t>Q</w:t>
      </w:r>
      <w:r>
        <w:rPr/>
        <w:t xml:space="preserve">  =  36890  куб.м/сут,</w:t>
      </w:r>
    </w:p>
    <w:p>
      <w:pPr>
        <w:pStyle w:val="Normal"/>
        <w:rPr/>
      </w:pPr>
      <w:r>
        <w:rPr/>
        <w:t xml:space="preserve">   </w:t>
      </w:r>
      <w:r>
        <w:rPr/>
        <w:t xml:space="preserve">Реализовано воды  </w:t>
      </w:r>
      <w:r>
        <w:rPr>
          <w:lang w:val="en-US"/>
        </w:rPr>
        <w:t>Q</w:t>
      </w:r>
      <w:r>
        <w:rPr/>
        <w:t xml:space="preserve">  = 22547 куб.м/сут,</w:t>
      </w:r>
    </w:p>
    <w:p>
      <w:pPr>
        <w:pStyle w:val="Normal"/>
        <w:rPr/>
      </w:pPr>
      <w:r>
        <w:rPr/>
        <w:t xml:space="preserve">   </w:t>
      </w:r>
      <w:r>
        <w:rPr/>
        <w:t>Объем полезного отпуска воды определяется по показаниям приборов учета воды,</w:t>
      </w:r>
    </w:p>
    <w:p>
      <w:pPr>
        <w:pStyle w:val="Normal"/>
        <w:rPr/>
      </w:pPr>
      <w:r>
        <w:rPr/>
        <w:t xml:space="preserve">   </w:t>
      </w:r>
      <w:r>
        <w:rPr/>
        <w:t>при отсутствии приборов – на основании нормативов водопотребления.</w:t>
      </w:r>
    </w:p>
    <w:p>
      <w:pPr>
        <w:pStyle w:val="Normal"/>
        <w:autoSpaceDE w:val="false"/>
        <w:ind w:right="139" w:hanging="0"/>
        <w:rPr/>
      </w:pPr>
      <w:r>
        <w:rPr/>
        <w:t xml:space="preserve">   </w:t>
      </w:r>
      <w:r>
        <w:rPr/>
        <w:t>В 2012 году планируется:</w:t>
      </w:r>
    </w:p>
    <w:p>
      <w:pPr>
        <w:pStyle w:val="Normal"/>
        <w:rPr/>
      </w:pPr>
      <w:r>
        <w:rPr/>
        <w:t xml:space="preserve">Поднять и приобрести воды </w:t>
      </w:r>
      <w:r>
        <w:rPr>
          <w:lang w:val="en-US"/>
        </w:rPr>
        <w:t>Q</w:t>
      </w:r>
      <w:r>
        <w:rPr/>
        <w:t xml:space="preserve">  = 41809 куб.м/сут,</w:t>
      </w:r>
    </w:p>
    <w:p>
      <w:pPr>
        <w:pStyle w:val="Normal"/>
        <w:rPr/>
      </w:pPr>
      <w:r>
        <w:rPr/>
        <w:t xml:space="preserve">Подать в сеть - </w:t>
      </w:r>
      <w:r>
        <w:rPr>
          <w:lang w:val="en-US"/>
        </w:rPr>
        <w:t>Q</w:t>
      </w:r>
      <w:r>
        <w:rPr/>
        <w:t xml:space="preserve">  = 36674 куб.м/сут,</w:t>
      </w:r>
    </w:p>
    <w:p>
      <w:pPr>
        <w:pStyle w:val="Normal"/>
        <w:rPr/>
      </w:pPr>
      <w:r>
        <w:rPr/>
        <w:t xml:space="preserve">Реализовать воды - </w:t>
      </w:r>
      <w:r>
        <w:rPr>
          <w:lang w:val="en-US"/>
        </w:rPr>
        <w:t>Q</w:t>
      </w:r>
      <w:r>
        <w:rPr/>
        <w:t xml:space="preserve">  = 24572 куб.м/сут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Раздел </w:t>
      </w:r>
      <w:r>
        <w:rPr>
          <w:b/>
          <w:u w:val="single"/>
          <w:lang w:val="en-US" w:eastAsia="en-US"/>
        </w:rPr>
        <w:t>II</w:t>
      </w:r>
      <w:r>
        <w:rPr>
          <w:b/>
          <w:u w:val="single"/>
          <w:lang w:eastAsia="en-US"/>
        </w:rPr>
        <w:t xml:space="preserve">  Данные по системе ВОДООТВЕДЕНИЯ</w:t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42" w:right="139" w:hanging="142"/>
        <w:jc w:val="center"/>
        <w:outlineLvl w:val="4"/>
        <w:rPr>
          <w:b/>
          <w:b/>
        </w:rPr>
      </w:pPr>
      <w:r>
        <w:rPr>
          <w:b/>
        </w:rPr>
        <w:t>1. Основные показатели работы системы водоотведения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sz w:val="26"/>
          <w:szCs w:val="26"/>
          <w:lang w:eastAsia="en-US"/>
        </w:rPr>
        <w:tab/>
      </w:r>
      <w:r>
        <w:rPr>
          <w:lang w:eastAsia="en-US"/>
        </w:rPr>
        <w:t xml:space="preserve">Прием сточных вод, образованных в результате жизнедеятельности города Копейска осуществляется в центральную городскую канализацию. Частично частный сектор собирает стоки в выгребные ямы с последующим вывозом данных стоков в общую систему городской канализации. При помощи канализационных насосных станций сточные воды системой напорных и самотечных коллекторов подаются на очистные сооружения канализации. </w:t>
      </w:r>
    </w:p>
    <w:p>
      <w:pPr>
        <w:pStyle w:val="TextBodyIndent"/>
        <w:ind w:left="0" w:hanging="0"/>
        <w:jc w:val="both"/>
        <w:rPr/>
      </w:pPr>
      <w:r>
        <w:rPr>
          <w:lang w:eastAsia="en-US"/>
        </w:rPr>
        <w:tab/>
        <w:t>Основной состав сточных вод – хозяйственно-бытовые 91,8 % от общего, остальные промышленные стоки.</w:t>
      </w:r>
      <w:r>
        <w:rPr>
          <w:rFonts w:eastAsia="MS Mincho;ＭＳ 明朝"/>
        </w:rPr>
        <w:t xml:space="preserve">  В настоящее время ОСК г.Копейска принимают сточные воды с фактическим суммарным расходом 30 тыс.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сут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ab/>
        <w:t>Территория г.Копейска характеризуется отсутствием системы ливневой канализации и поверхностный сток в период дождей и паводка с территории, прилегающей к сетям бытовой канализации поступает на очистные сооружения, общий расход сточных вод при этом возрастает до 50 тыс.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сут.</w:t>
      </w:r>
    </w:p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ab/>
        <w:t>В виду глобального перегруза очистных сооружений по гидравлике, в среднем в 3, максимально в 5 раз, сооружения не в состоянии полностью принять поступающий расход сточных вод и часть стока без очистки по обводным каналам поступает в оз. Курлады, расходом 18 тыс.м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>/сут. В связи с этим эффективность очистки сточных вод не соответствует проектным в 6 раз и нормативным в 42 раза.</w:t>
      </w:r>
    </w:p>
    <w:p>
      <w:pPr>
        <w:pStyle w:val="TextBodyIndent"/>
        <w:ind w:left="0" w:hanging="0"/>
        <w:rPr/>
      </w:pPr>
      <w:r>
        <w:rPr>
          <w:rFonts w:eastAsia="MS Mincho;ＭＳ 明朝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Таблица 10</w:t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561"/>
        <w:gridCol w:w="969"/>
        <w:gridCol w:w="900"/>
        <w:gridCol w:w="900"/>
      </w:tblGrid>
      <w:tr>
        <w:trPr>
          <w:trHeight w:val="255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канализационных сетей в однотрубном исчислен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канализационных  сетей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нализационных насосных станци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установленного оборудования КНС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./сут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канализационных сетей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/ к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</w:tr>
    </w:tbl>
    <w:p>
      <w:pPr>
        <w:pStyle w:val="TextBodyIndent"/>
        <w:ind w:left="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139" w:hanging="0"/>
        <w:jc w:val="both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снижения уровня износа сетей необходимо провести реконструкцию и модернизацию существующих сетей</w:t>
      </w:r>
    </w:p>
    <w:p>
      <w:pPr>
        <w:pStyle w:val="TextBodyIndent"/>
        <w:ind w:left="0" w:hanging="0"/>
        <w:rPr/>
      </w:pPr>
      <w:r>
        <w:rPr>
          <w:rFonts w:eastAsia="MS Mincho;ＭＳ 明朝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Таблица 11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16"/>
        <w:gridCol w:w="1060"/>
        <w:gridCol w:w="960"/>
        <w:gridCol w:w="960"/>
        <w:gridCol w:w="1253"/>
      </w:tblGrid>
      <w:tr>
        <w:trPr>
          <w:trHeight w:val="319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услуг водоотведения,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2,71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- населению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1,9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ным организация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7</w:t>
            </w:r>
          </w:p>
        </w:tc>
      </w:tr>
      <w:tr>
        <w:trPr>
          <w:trHeight w:val="31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м потребителя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4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учтенных расходов сточных вод, попадающих в сет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,5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неучтенных расходов сточных вод в объеме стоков, отводимых в канал. се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%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отводимых в канализационные сети,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3</w:t>
            </w:r>
          </w:p>
        </w:tc>
      </w:tr>
      <w:tr>
        <w:trPr>
          <w:trHeight w:val="57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отводимых на ОСК други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1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очищаемых на сооружениях биологической очистки, всег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.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95,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9,2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очищаемых на очистных сооружениях канал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%</w:t>
            </w:r>
          </w:p>
        </w:tc>
      </w:tr>
    </w:tbl>
    <w:p>
      <w:pPr>
        <w:pStyle w:val="TextBodyInden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ind w:left="0" w:firstLine="708"/>
        <w:jc w:val="both"/>
        <w:rPr>
          <w:rFonts w:eastAsia="MS Mincho;ＭＳ 明朝"/>
        </w:rPr>
      </w:pPr>
      <w:r>
        <w:rPr>
          <w:rFonts w:eastAsia="MS Mincho;ＭＳ 明朝"/>
        </w:rPr>
        <w:t>Снижение объема неучтенных сточных вод дадут мероприятия, связанные с учетом услуг водоснабжения, поскольку при отсутствии приборов учета сточных вод определение объема реализованных сточных вод принимается равным объему потребленной воды.</w:t>
      </w:r>
    </w:p>
    <w:p>
      <w:pPr>
        <w:pStyle w:val="TextBodyIndent"/>
        <w:ind w:left="0" w:firstLine="708"/>
        <w:jc w:val="both"/>
        <w:rPr>
          <w:rFonts w:eastAsia="MS Mincho;ＭＳ 明朝"/>
        </w:rPr>
      </w:pPr>
      <w:r>
        <w:rPr>
          <w:rFonts w:eastAsia="MS Mincho;ＭＳ 明朝"/>
        </w:rPr>
        <w:t>Для доведения очистки сточных вод до допустимых параметров необходимо выполнить мероприятия по строительству и реконструкции очистных сооружений канализаци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2974" w:right="139" w:firstLine="566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2. Потребители</w:t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outlineLvl w:val="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ми потребителями  услуг водоотведения  являются: население, предприятия соцкультсферы, прочие потребители. </w:t>
      </w:r>
    </w:p>
    <w:p>
      <w:pPr>
        <w:pStyle w:val="Normal"/>
        <w:autoSpaceDE w:val="false"/>
        <w:ind w:left="142" w:right="139" w:hanging="142"/>
        <w:rPr/>
      </w:pPr>
      <w:r>
        <w:rPr/>
        <w:t>За 10 мес. 2011 г. соотношение потребления составило:</w:t>
      </w:r>
    </w:p>
    <w:p>
      <w:pPr>
        <w:pStyle w:val="Normal"/>
        <w:autoSpaceDE w:val="false"/>
        <w:ind w:left="142" w:right="139" w:hanging="142"/>
        <w:rPr/>
      </w:pPr>
      <w:r>
        <w:rPr/>
        <w:t>население – 74,2 %;</w:t>
      </w:r>
    </w:p>
    <w:p>
      <w:pPr>
        <w:pStyle w:val="Normal"/>
        <w:autoSpaceDE w:val="false"/>
        <w:ind w:left="142" w:right="139" w:hanging="142"/>
        <w:rPr/>
      </w:pPr>
      <w:r>
        <w:rPr/>
        <w:t>бюджетные организации, соцкультбыт – 12,2%;</w:t>
      </w:r>
    </w:p>
    <w:p>
      <w:pPr>
        <w:pStyle w:val="Normal"/>
        <w:autoSpaceDE w:val="false"/>
        <w:ind w:left="142" w:right="139" w:hanging="142"/>
        <w:rPr/>
      </w:pPr>
      <w:r>
        <w:rPr/>
        <w:t>прочие потребители – 13,6%;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Таблица 12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получающего коммунальные услуги водоотведения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0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водоотведения, предоставляемых населению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1,9</w:t>
            </w:r>
          </w:p>
        </w:tc>
      </w:tr>
      <w:tr>
        <w:trPr>
          <w:trHeight w:val="6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объем водоотведения в расчете на 1 жителя, в средне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/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9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/>
        <w:t>Таблица 13</w:t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36"/>
        <w:gridCol w:w="861"/>
        <w:gridCol w:w="861"/>
        <w:gridCol w:w="1159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объем услуг водоотвед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,71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услуг водоотведения, предоставляемых бюджетным организациям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7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по расчету (нор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3</w:t>
            </w:r>
          </w:p>
        </w:tc>
      </w:tr>
      <w:tr>
        <w:trPr>
          <w:trHeight w:val="9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водоотведения, предоставляемых прочим потребителя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4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- по расчету (нормам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борам учета, 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/го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прибор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9,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3. Структура приема сточных вод</w:t>
      </w:r>
    </w:p>
    <w:p>
      <w:pPr>
        <w:pStyle w:val="Normal"/>
        <w:ind w:firstLine="708"/>
        <w:jc w:val="center"/>
        <w:rPr/>
      </w:pPr>
      <w:r>
        <w:rPr>
          <w:b/>
          <w:sz w:val="16"/>
          <w:szCs w:val="16"/>
          <w:lang w:eastAsia="en-US"/>
        </w:rPr>
        <w:tab/>
        <w:tab/>
        <w:tab/>
        <w:tab/>
        <w:tab/>
        <w:tab/>
        <w:tab/>
        <w:tab/>
      </w:r>
      <w:r>
        <w:rPr/>
        <w:t>Таблица 14</w:t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160"/>
        <w:gridCol w:w="960"/>
        <w:gridCol w:w="960"/>
        <w:gridCol w:w="960"/>
        <w:gridCol w:w="960"/>
      </w:tblGrid>
      <w:tr>
        <w:trPr>
          <w:trHeight w:val="600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очных вод, поступающих на ОС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59,2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ла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,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юги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ни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76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неучтенных расходов сточных вод в объеме стоков, отводимых в канал. се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%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ма сточных вод, очищаемых на очистных сооружениях канализ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сть систем коммунальной инфраструктуры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ед./к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2</w:t>
            </w:r>
          </w:p>
        </w:tc>
      </w:tr>
      <w:tr>
        <w:trPr>
          <w:trHeight w:val="51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систем коммунальной инфраструктуры водоотвед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етей, нуждающихся в замен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            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left="142" w:right="139" w:hanging="142"/>
        <w:jc w:val="center"/>
        <w:outlineLvl w:val="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ьный баланс системы </w:t>
      </w:r>
    </w:p>
    <w:p>
      <w:pPr>
        <w:pStyle w:val="Normal"/>
        <w:autoSpaceDE w:val="false"/>
        <w:ind w:left="142" w:right="139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139" w:firstLine="360"/>
        <w:jc w:val="both"/>
        <w:rPr/>
      </w:pPr>
      <w:r>
        <w:rPr/>
        <w:t>Материальный баланс позволяет оценить фактическую нагрузку, приходящуюся на систему водоотведения и очистные сооружения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Структура материального баланса системы водоотведения по факту 2010 г. оценивается следующим образом: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1. Пропущено через очистные сооружения - Q = 30164,78  куб. м/сут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2. Объем реализации составил Q = 20869,58 куб. м/сут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3. Дисбаланс составил Q = 9295,2  куб. м/сут., что в процентном соотношении составило 30,8 %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В 2011 году прогнозный объем сточных вод, пропущенных через очистные сооружения, составит 12210,6 тыс. куб. м/год, что на 10,3% больше факта 2010 г. Дисбаланс между реализацией и очисткой составит 4597,9  тыс. куб. м/год, что на 33,1 % больше факта 2010 г.</w:t>
      </w:r>
    </w:p>
    <w:p>
      <w:pPr>
        <w:pStyle w:val="Normal"/>
        <w:autoSpaceDE w:val="false"/>
        <w:ind w:right="139" w:firstLine="360"/>
        <w:jc w:val="both"/>
        <w:rPr/>
      </w:pPr>
      <w:r>
        <w:rPr/>
        <w:t>Прогнозируемый объем увеличения сточных вод, поступающих на ОСК,  произойдет за счет дополнительных ливневых вод, попадающих в городскую систему канализации.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Раздел </w:t>
      </w:r>
      <w:r>
        <w:rPr>
          <w:b/>
          <w:u w:val="single"/>
          <w:lang w:val="en-US" w:eastAsia="en-US"/>
        </w:rPr>
        <w:t>III</w:t>
      </w:r>
      <w:r>
        <w:rPr>
          <w:b/>
          <w:u w:val="single"/>
          <w:lang w:eastAsia="en-US"/>
        </w:rPr>
        <w:t xml:space="preserve">  Мероприятия инвестпрограммы, обоснование затрат</w:t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1. Мероприятия, направленные на увеличение пропускной способности и мощности системы водоснабжения и водотведения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ab/>
        <w:tab/>
        <w:tab/>
        <w:tab/>
        <w:tab/>
        <w:tab/>
        <w:tab/>
        <w:tab/>
      </w:r>
      <w:r>
        <w:rPr>
          <w:sz w:val="16"/>
          <w:szCs w:val="16"/>
          <w:lang w:eastAsia="en-US"/>
        </w:rPr>
        <w:t>Таблица 6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80"/>
        <w:gridCol w:w="3037"/>
        <w:gridCol w:w="3123"/>
      </w:tblGrid>
      <w:tr>
        <w:trPr>
          <w:trHeight w:val="49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сположения объект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ероприятия </w:t>
            </w:r>
          </w:p>
        </w:tc>
      </w:tr>
      <w:tr>
        <w:trPr>
          <w:trHeight w:val="23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ая карта системы водоснабжени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работы, инженерный расчет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и объектов водоснабжения и водоотведени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сетей, оформление паспортов объектов, 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етей РЖД на баланс город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зырев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сетей, заключение договора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ооружения и оборудование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Курлады и Шелюгин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НС 3-го подъем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юленина, 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ельная станция на водоводе Челябинск-Копейск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арокамышинск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ые и канализационные насосные станци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одернизации и автоматизации станций, модернизация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ячкина, 1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мещений, замена оборудования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инеглазов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ороительство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Козырев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 (озонаторная установка)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Калачев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хрушев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ные сети водоснабжения и канализаци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итка водовода Челябинск-Копейск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3-го подъема – Сосновские очистные сооружения (до повысительной станции п.Старокамышинск)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800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6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3-го подъема – п.Горняк (ориентиры ул.Томилова, Горгаз)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модернизация, стр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5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обеды – ВНС пос.Потанино (до подкачной станции в районе ПАТП)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модернизация, стр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3,0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пр.Ильич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лавы  - пр.Коммунистическ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модер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8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ул.Томилов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-й Пятилетки – пр. Коммунистическ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модер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86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пр.Коммунистический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обеды – ул.Томилов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модер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45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астки магистралей водопроводной сет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.Копейск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-5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0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канализационный напорный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ул.Федотьева – КНС р-н кладбища п.Старокамышинск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</w:t>
            </w:r>
            <w:r>
              <w:rPr>
                <w:sz w:val="20"/>
                <w:szCs w:val="20"/>
                <w:lang w:val="en-US"/>
              </w:rPr>
              <w:t xml:space="preserve">,0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канализационного коллектора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нейная – ул. 2-я Гортоповска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модерниза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9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анализационного коллектор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№4 – ул.Обухов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модерниза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3,2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астки магистралей канализационной сет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.Копейск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-6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0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водоснабжения и канализации локального значени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НСп.Старокамышинск по переулку Крымск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5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ул.Буровиков п.Козырево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 – скважина п.Козырев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5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озерный, ул. Проектная, Лесная, Советска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3-11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8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одопроводной сети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п.Горняк – м-н Тугайкуль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модерниза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25-3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8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ажова, ул.Мир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модерниза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2,5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 ул.Российкая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модерниза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0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спанская, Масленникова,Литвинова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 ст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2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ул. Кузнецова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. Гожевых – пр.Коммунистический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7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воровые сети водоснабжения и водотведения  вновь возводимого жиль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sz w:val="20"/>
                <w:szCs w:val="20"/>
                <w:lang w:val="en-US"/>
              </w:rPr>
              <w:t xml:space="preserve">D110-300 L=16 </w:t>
            </w:r>
            <w:r>
              <w:rPr>
                <w:sz w:val="20"/>
                <w:szCs w:val="20"/>
              </w:rPr>
              <w:t>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ети водоснабжения в т.ч. поселки и частный сектор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3-2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5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ети канализаци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50-3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3 км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2. Организационный план реализации мероприятий и финансовая потребность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b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en-US"/>
        </w:rPr>
        <w:t>Таблица 7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49"/>
        <w:gridCol w:w="1984"/>
        <w:gridCol w:w="2268"/>
        <w:gridCol w:w="567"/>
        <w:gridCol w:w="1134"/>
        <w:gridCol w:w="1134"/>
        <w:gridCol w:w="1134"/>
        <w:gridCol w:w="1134"/>
        <w:gridCol w:w="992"/>
        <w:gridCol w:w="1701"/>
      </w:tblGrid>
      <w:tr>
        <w:trPr>
          <w:trHeight w:val="4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сположения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мероприятий по годам,           ед. изм.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. потребность</w:t>
            </w:r>
          </w:p>
        </w:tc>
      </w:tr>
      <w:tr>
        <w:trPr>
          <w:trHeight w:val="3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10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ая карта системы водоснабж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работы, инженерный расче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инвентаризации объектов водоснабжения и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сетей, оформление паспортов объектов,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етей РЖД на баланс гор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зыр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сетей, заключение догов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ые сооружения и оборуд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 850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Курлады и Шелюгино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НС 3-го подъем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юленина,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ельная станция на водоводе Челябинск-Копе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тарокамышин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00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ые и канализационные насосные стан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модернизации и автоматизации станций, модернизац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8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едячкин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мещений, замена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еглаз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о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очно-эксплуатационная скваж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зыре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Разведочно-эксплуатационная скважина (озонаторная установ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. Калачев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канал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ахруш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ные сети водоснабжения и канализации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00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итка водовода Челябинск-Копей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С (ул.Тюленина)  – (до повыс. станции п.Старок-к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ирование и частичное стр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800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6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.Победы – ВНС пос.Потанино (до подк.станции в районе ПАТП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, модернизация, стр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3,0 к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пр.Ильич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Славы  - пр.Коммунистиче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модер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8к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ул.Томил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4-й Пятилетки – пр. Коммунистиче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модер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86к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пр.Коммунистиче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Победы – ул.Томил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модер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45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астки магистралей водопровод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.Копе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-5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0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 канализационный напор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ул.Федотьева – КНС р-н кладбища п.Старокамыш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</w:t>
            </w:r>
            <w:r>
              <w:rPr>
                <w:sz w:val="20"/>
                <w:szCs w:val="20"/>
                <w:lang w:val="en-US"/>
              </w:rPr>
              <w:t xml:space="preserve">,0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канализационного коллекто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инейная – ул. 2-я Гортопов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модерниза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9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канализационного колл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С №4 – ул.Обух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модерниза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5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3,2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частки магистралей канализацион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.Копей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-6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0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2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водоснабжения и канализации локаль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НС п.Старокамышинск по пер. Крым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5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ул.Буровиков п.Козыр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 – скважина п.Козыре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5 к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озерный, ул. Проектная, Лесная, Советс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3-11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8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одопроводной се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 п.Горняк – м-н Тугайку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ектирование и частичная модерниза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25-3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8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ажова, ул.М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модерниза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5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ктябрьский, ул.Российк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и модерниза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1,0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Испанская, Масленникова,Литви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 стоительство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2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одопроводной сети по ул. Кузнецо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. Гожевых – пр.Коммунистическ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3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0,7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дворовые сети водоснабжения и водотведения  вновь возводимого жи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sz w:val="20"/>
                <w:szCs w:val="20"/>
                <w:lang w:val="en-US"/>
              </w:rPr>
              <w:t xml:space="preserve">D110-300 L=16 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ети водоснабжения в т.ч. поселки и частный с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63-2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5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ети канал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150-3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=3 к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3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7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0 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4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75 45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3. Расчет финансовых потребностей и источники финансирования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Финансовые потребности на реализацию каждого мероприятия определены на основе укрупненных показателей стоимости строительства, модернизации и реконструкции сетей и сооружений водоснабжения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. Общая потребность на 2012-2016 гг. на проектно-изыскательские и строительно-монтажные работы, включая приобретение оборудования,  составляет 375 450,0 тыс. руб., в т.ч. по годам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2 г. –9 800,0 тыс. руб. (из них вс – 5800 т.р., во – 4000 т.р)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3 г. -113 600,0  тыс. руб. (вс – 71800 т.р., во – 41800 т.р.)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4 г. –67 450,0 тыс. руб. (вс – 41450 т.р., во – 26000 т.р.)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5 г. –100 300,0  тыс. руб. (вс – 72800 т.р., во – 27500 т.р.)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2016 г. – 84 300,0 тыс. руб. (вс – 78300 т.р., во – 6000 т.р.)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2. Средства, необходимые для выплаты дополнительных налоговых платежей, возникающих от увеличения выручки в связи с реализацией инвестиционной программы, приняты в размере 12 090 тыс. руб. (учитывая  10% - размер рентабельности, 20% -  ставка налог на прибыль, 18% - размер ставки НДС)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4. Всего финансовые потребности – </w:t>
      </w:r>
      <w:r>
        <w:rPr>
          <w:b/>
          <w:lang w:eastAsia="en-US"/>
        </w:rPr>
        <w:t>387 540 тыс. руб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5. Источником финансирования инвестиционной программы являются собственные средства предприятия - прибыль, направляемая на инвестиции, включая финансовые средства, полученные от применения установленных тарифов на подключение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Сметная стоимость на строительство и модернизацию сетей водоснабжения и водоотведения рассчитана по укрупненным показателям на основании СНиП РФ ГЭСНр 81-04-(63-69)-2011, утвержденных Постановлением Госстроя России от 17 декабря 1999 г. № 77, Сметных нормативов Российской федерации Челябинской области ТЕР 81-02-01-2001,  утвержденных приказом Главного управлнения строительства и архитектуры Челябинской области от 4 декабря 2002 г. № 160, Постановления ГК «Единый тарифный орган Челябинской области» от 17 ноября 2011 г. № 39/71 «О согласовании стоимости ресурсов и об утверждении предельных индексов изменения сметной стоимости для определения в текущем уровне цен стоимости строительно-монтажных и ремонтно-строительных работ, работ по строительству, ремонту и содержанию автомобильных дорог общего пользования, мостов и путепроводов в </w:t>
      </w:r>
      <w:r>
        <w:rPr>
          <w:lang w:val="en-US"/>
        </w:rPr>
        <w:t>IV</w:t>
      </w:r>
      <w:r>
        <w:rPr/>
        <w:t xml:space="preserve"> квартале 2011 года» с учетом:</w:t>
      </w:r>
    </w:p>
    <w:p>
      <w:pPr>
        <w:pStyle w:val="Normal"/>
        <w:jc w:val="both"/>
        <w:rPr/>
      </w:pPr>
      <w:r>
        <w:rPr/>
        <w:t>- количества водопроводных камер или колодцев</w:t>
      </w:r>
    </w:p>
    <w:p>
      <w:pPr>
        <w:pStyle w:val="Normal"/>
        <w:jc w:val="both"/>
        <w:rPr/>
      </w:pPr>
      <w:r>
        <w:rPr/>
        <w:t>- количества и диаметра запорной арматуры</w:t>
      </w:r>
    </w:p>
    <w:p>
      <w:pPr>
        <w:pStyle w:val="Normal"/>
        <w:jc w:val="both"/>
        <w:rPr/>
      </w:pPr>
      <w:r>
        <w:rPr/>
        <w:t>- глубины залегания трубопроводов</w:t>
      </w:r>
    </w:p>
    <w:p>
      <w:pPr>
        <w:pStyle w:val="Normal"/>
        <w:jc w:val="both"/>
        <w:rPr/>
      </w:pPr>
      <w:r>
        <w:rPr/>
        <w:t>- наличия грунтовых вод и водоотлива</w:t>
      </w:r>
    </w:p>
    <w:p>
      <w:pPr>
        <w:pStyle w:val="Normal"/>
        <w:jc w:val="both"/>
        <w:rPr/>
      </w:pPr>
      <w:r>
        <w:rPr/>
        <w:t>- группы грунтов</w:t>
      </w:r>
    </w:p>
    <w:p>
      <w:pPr>
        <w:pStyle w:val="Normal"/>
        <w:jc w:val="both"/>
        <w:rPr/>
      </w:pPr>
      <w:r>
        <w:rPr/>
        <w:t>- наличия пересечений с другими инженерными сетями</w:t>
      </w:r>
    </w:p>
    <w:p>
      <w:pPr>
        <w:pStyle w:val="Normal"/>
        <w:jc w:val="both"/>
        <w:rPr/>
      </w:pPr>
      <w:r>
        <w:rPr/>
        <w:t>- прохождения трасс трубопроводов в стесненных условиях в черте гор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FFFFFF"/>
          <w:u w:val="single"/>
        </w:rPr>
        <w:t xml:space="preserve"> </w:t>
      </w:r>
      <w:r>
        <w:rPr>
          <w:sz w:val="20"/>
          <w:szCs w:val="20"/>
        </w:rPr>
        <w:t>* Базовая стоимость одного метра водопроводной  сети  определена локальными сметами  в соответствии с территориальными единичными расценками и коэффициентом удорожания согласно ресурсному  расчету в зависимости от диаметра трубы, либо оценочным способом на основе стоимсости аналогичных объек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4. Информация о нагрузках</w:t>
      </w:r>
    </w:p>
    <w:p>
      <w:pPr>
        <w:pStyle w:val="Normal"/>
        <w:ind w:firstLine="708"/>
        <w:jc w:val="both"/>
        <w:rPr/>
      </w:pPr>
      <w:r>
        <w:rPr/>
        <w:t>Информация о нагрузках составлена на основе намерений по строительству жилья и объектов общественного назначения в КГО  на 2012-2016 гг, представленных  Управлением архитектуры К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Таблица 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21"/>
        <w:gridCol w:w="931"/>
        <w:gridCol w:w="931"/>
        <w:gridCol w:w="821"/>
        <w:gridCol w:w="82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лючаемая мощность, за исключением объектов общественного  назначен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г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 в сут.                                    Всего 8506,97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 в час.                                    Всего 354,46 в т.ч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5. Предложения о размере тарифов на подключение к системе водоснабжения и водоотвед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отребность  в финансовых средствах необходимых для обеспечения реализации раздела «Водоснабжение»   инвестиционной программы  «Развитие систем водоснабжения и водоотведения г.Копейска на 2012-2016 гг.» составляет 387</w:t>
      </w:r>
      <w:r>
        <w:rPr>
          <w:lang w:eastAsia="en-US"/>
        </w:rPr>
        <w:t> 540 тыс. руб. (103530 тыс. руб. – водоотведение, 284010 тыс. руб. – водоснабжение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480"/>
        <w:rPr/>
      </w:pPr>
      <w:r>
        <w:rPr/>
        <w:t xml:space="preserve">Источник финансирования – плата за подключение  в сумме 387 540 </w:t>
      </w:r>
      <w:r>
        <w:rPr>
          <w:lang w:eastAsia="en-US"/>
        </w:rPr>
        <w:t>тыс. руб</w:t>
      </w:r>
      <w:r>
        <w:rPr/>
        <w:t>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бщий объем  заявленной нагрузки 354,46 куб. м в час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Тариф на подключение к сетям  водоснабжения и водоотведения за 1м3/час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1 093 325 руб.  с учетом НДС. Исходя из соотношения затрат в инвестиционной программе тариф на водоснабжение составит – 801 247 руб. за 1 м3 в час нагрузки, водоотведения – 292 078 тыс. руб. за 1 м3 в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мер платы за подключение к системам водоснабжения  вновь строящихся и реконструируемых объектов, а также построенных, но не присоединенных объектов,  определяется как произведение  тарифа на подключение к системе коммунальной инфраструктуры (водоснабжения)  и размера заявленной потребляемой  нагрузки в час указанного объе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 xml:space="preserve">Раздел </w:t>
      </w:r>
      <w:r>
        <w:rPr>
          <w:b/>
          <w:sz w:val="26"/>
          <w:szCs w:val="26"/>
          <w:u w:val="single"/>
          <w:lang w:val="en-US" w:eastAsia="en-US"/>
        </w:rPr>
        <w:t>IV</w:t>
      </w:r>
      <w:r>
        <w:rPr>
          <w:b/>
          <w:sz w:val="26"/>
          <w:szCs w:val="26"/>
          <w:u w:val="single"/>
          <w:lang w:eastAsia="en-US"/>
        </w:rPr>
        <w:t xml:space="preserve"> ЗАКЛЮЧЕНИЕ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1. Целевые индикаторы надежности и качества водоснабжения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 xml:space="preserve">- Улучшение качества услуг водоснабжения 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 xml:space="preserve">         </w:t>
      </w:r>
      <w:r>
        <w:rPr/>
        <w:t>1) снижение количество аварий и повреждений на 1 км сетей в год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0,7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г. – 0,6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0,5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 xml:space="preserve">         </w:t>
      </w:r>
      <w:r>
        <w:rPr/>
        <w:t>2) снижение уровня потерь ресурса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27,2%;</w:t>
        <w:tab/>
        <w:tab/>
        <w:tab/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3г. – 27,1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27,0%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5 г. – 26,9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г. – 26,5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- Износ основных фондов ( передаточные устройства)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70,0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67,4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63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- Увеличение мощности и надежности,  увеличение пропускной способности системы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3,2%;</w:t>
        <w:tab/>
        <w:tab/>
        <w:tab/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3г. – 3,1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2,9%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5 г. – 4,1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г. – 4,3%.</w:t>
      </w:r>
    </w:p>
    <w:p>
      <w:pPr>
        <w:pStyle w:val="Normal"/>
        <w:ind w:firstLine="708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ab/>
        <w:tab/>
        <w:tab/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2. Целевые индикаторы надежности и качества водоотведения</w:t>
      </w:r>
    </w:p>
    <w:p>
      <w:pPr>
        <w:pStyle w:val="Normal"/>
        <w:autoSpaceDE w:val="false"/>
        <w:ind w:left="142" w:right="139" w:hanging="142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right="139" w:firstLine="360"/>
        <w:jc w:val="both"/>
        <w:rPr/>
      </w:pPr>
      <w:r>
        <w:rPr/>
        <w:t>Улучшение качества услуг, надежность обслуживания, количество аварий и повреждений на 1 км сетей в год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0,09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0,07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0,05 единицы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Износ основных фондов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64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г. – 62,5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58,9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Увеличение мощности и пропускной способности в  % от 2011 года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2 г. – 3,6 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3 г. – 2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4 г. – 3,8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5 г. – 2,0%;</w:t>
      </w:r>
    </w:p>
    <w:p>
      <w:pPr>
        <w:pStyle w:val="Normal"/>
        <w:autoSpaceDE w:val="false"/>
        <w:ind w:left="142" w:right="139" w:hanging="142"/>
        <w:jc w:val="both"/>
        <w:rPr/>
      </w:pPr>
      <w:r>
        <w:rPr/>
        <w:t>2016 г. – 2,2%;</w:t>
      </w:r>
    </w:p>
    <w:p>
      <w:pPr>
        <w:pStyle w:val="Normal"/>
        <w:rPr/>
      </w:pPr>
      <w:r>
        <w:rPr/>
        <w:t>Охват услугами канализации</w:t>
      </w:r>
    </w:p>
    <w:p>
      <w:pPr>
        <w:pStyle w:val="Normal"/>
        <w:rPr/>
      </w:pPr>
      <w:r>
        <w:rPr/>
        <w:t xml:space="preserve">2011 - 71,04 %; </w:t>
      </w:r>
    </w:p>
    <w:p>
      <w:pPr>
        <w:pStyle w:val="Normal"/>
        <w:rPr/>
      </w:pPr>
      <w:r>
        <w:rPr/>
        <w:t>2014 – 78%;</w:t>
      </w:r>
    </w:p>
    <w:p>
      <w:pPr>
        <w:pStyle w:val="Normal"/>
        <w:rPr>
          <w:lang w:val="en-US"/>
        </w:rPr>
      </w:pPr>
      <w:r>
        <w:rPr/>
        <w:t>2016 - 82%.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3. Оценка эффективности мероприятий инвестицион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ка социальной эффективности</w:t>
      </w:r>
    </w:p>
    <w:p>
      <w:pPr>
        <w:pStyle w:val="Normal"/>
        <w:jc w:val="both"/>
        <w:rPr/>
      </w:pPr>
      <w:r>
        <w:rPr/>
        <w:tab/>
        <w:t>- обеспечение  в достаточном объеме соответствующими  услугами водоснабжения  и водоотведения  вновь вводимые объекты жилищного строительства;</w:t>
      </w:r>
    </w:p>
    <w:p>
      <w:pPr>
        <w:pStyle w:val="Normal"/>
        <w:ind w:firstLine="708"/>
        <w:jc w:val="both"/>
        <w:rPr/>
      </w:pPr>
      <w:r>
        <w:rPr/>
        <w:t>- обеспечение надежности и бесперебойности подачи питьевой  воды потребителям Копейского городского округа;</w:t>
      </w:r>
    </w:p>
    <w:p>
      <w:pPr>
        <w:pStyle w:val="Normal"/>
        <w:ind w:firstLine="708"/>
        <w:jc w:val="both"/>
        <w:rPr/>
      </w:pPr>
      <w:r>
        <w:rPr/>
        <w:t>- обеспечение надежности и бесперебойности приема сточных вод в горканализацию от  потребителей Копейского городского округа;</w:t>
      </w:r>
    </w:p>
    <w:p>
      <w:pPr>
        <w:pStyle w:val="Normal"/>
        <w:ind w:firstLine="708"/>
        <w:jc w:val="both"/>
        <w:rPr/>
      </w:pPr>
      <w:r>
        <w:rPr/>
        <w:t>- снижение негативного воздействия на окружающую среду в результате очистки сточных вод, сбрасываемых в оз.Курлады, до норм в пределах допустимых концентраций;</w:t>
      </w:r>
    </w:p>
    <w:p>
      <w:pPr>
        <w:pStyle w:val="Normal"/>
        <w:ind w:firstLine="708"/>
        <w:jc w:val="both"/>
        <w:rPr/>
      </w:pPr>
      <w:r>
        <w:rPr/>
        <w:t>- увеличение охвата жителей КГО услугами водоснаб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ка экономической эффективност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нижение потерь воды в сетях с 34,1 % до 24 %;</w:t>
      </w:r>
    </w:p>
    <w:p>
      <w:pPr>
        <w:pStyle w:val="Normal"/>
        <w:jc w:val="both"/>
        <w:rPr/>
      </w:pPr>
      <w:r>
        <w:rPr/>
        <w:tab/>
        <w:t>- снижение аварийности сетей позволит сдержать рост тарифов за счет снижения эксплуатационных расходов</w:t>
      </w:r>
    </w:p>
    <w:p>
      <w:pPr>
        <w:pStyle w:val="Normal"/>
        <w:jc w:val="both"/>
        <w:rPr/>
      </w:pPr>
      <w:r>
        <w:rPr/>
        <w:tab/>
        <w:t>- экономия стоимости покупной воды после введения в эксплуатацию 2-ой нитки водовода Челябинск-Копейск.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4. Оценка рисков реализации инвестиционной программы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Производственно-технологические риски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выполнение заявленных объемов работ, нарушение организационного план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облюдение сроков реализации мероприяти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допоставка материалов и оборудова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Финансово-экономические риски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риск срыва финансирования инвестиционной программы за счет бюджета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риск срыва внесения платы за подключение к сетям инженерной инфраструктуры застройщиками в запланированные сроки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риски, связанные с нестабильностью текущей экономической ситуации;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- процентный риск.</w:t>
      </w:r>
    </w:p>
    <w:p>
      <w:pPr>
        <w:pStyle w:val="Normal"/>
        <w:ind w:left="1416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firstLine="708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416" w:firstLine="708"/>
        <w:rPr/>
      </w:pPr>
      <w:r>
        <w:rPr>
          <w:b/>
          <w:lang w:eastAsia="en-US"/>
        </w:rPr>
        <w:t>5.Определение доступности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Рыночная стоимость 1 квадратного метра нового жилья в г.Копейске  на момент составления программы составляет 30,0 тыс. руб. Объем вводимого жилья  445270,6 м2 Доля платы на подключение в стоимости 1 кв. м. жилья составит 2,9%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1093,32 х 354,46 / (445270,6 х 30,0) х 100 = 2,9% - расчетная величина на весь объем ввода жилья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Вывод: Плату за подключение к сетям водоснабжения и водоотведения можно признать доступной, т.к. ее доля в рыночной стоимости жилья составляет менее 5%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Примеры расчета для домов разной этажности: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10-этажный 4-х подъездный дом (ул. Международная, 76)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115,2 м3/сутки / 24 часа х 1,5 (коэфф. неравномерности) х 1093,32 = 7871,04 тыс. р.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7 871 040 руб /(8546,35м2 х 30000руб/м2) х 100% = 3,07%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5-этажный 5-и подъездный дом (ул. Международная, 74)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78,0 м3/сутки / 24 часа х 1,5 (коэфф. неравномерности) х 1093,32 = 5329,93 тыс. р.</w:t>
      </w:r>
    </w:p>
    <w:p>
      <w:pPr>
        <w:pStyle w:val="Normal"/>
        <w:ind w:left="708" w:hanging="0"/>
        <w:rPr/>
      </w:pPr>
      <w:r>
        <w:rPr>
          <w:lang w:eastAsia="en-US"/>
        </w:rPr>
        <w:t>5 329 930 руб /(6236,46м2 х 30000руб/м2) х 100% = 2,85%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3-этажный дом (пр. Победы, 30а)</w:t>
      </w:r>
    </w:p>
    <w:p>
      <w:pPr>
        <w:pStyle w:val="Normal"/>
        <w:ind w:left="708" w:hanging="0"/>
        <w:rPr/>
      </w:pPr>
      <w:r>
        <w:rPr>
          <w:lang w:eastAsia="en-US"/>
        </w:rPr>
        <w:t>21,6 м3/сутки / 24 часа х 1,5 (коэфф. неравномерности) х 1093,32 = 1475,98 тыс. р.</w:t>
      </w:r>
    </w:p>
    <w:p>
      <w:pPr>
        <w:pStyle w:val="Normal"/>
        <w:ind w:left="708" w:hanging="0"/>
        <w:rPr/>
      </w:pPr>
      <w:r>
        <w:rPr>
          <w:lang w:eastAsia="en-US"/>
        </w:rPr>
        <w:t>1 475 980 руб /(1000м2 х 30000руб/м2) х 100% = 4,92%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Система управления реализацией инвестиционной программы</w:t>
      </w:r>
    </w:p>
    <w:p>
      <w:pPr>
        <w:pStyle w:val="Normal"/>
        <w:ind w:left="75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20" w:firstLine="315"/>
        <w:jc w:val="both"/>
        <w:rPr/>
      </w:pPr>
      <w:r>
        <w:rPr>
          <w:lang w:eastAsia="en-US"/>
        </w:rPr>
        <w:t>Инвестиционная программа  утверждается Собранием Депутатов Копейского городского округа Челябинской области.</w:t>
      </w:r>
    </w:p>
    <w:p>
      <w:pPr>
        <w:pStyle w:val="Normal"/>
        <w:ind w:left="75" w:firstLine="360"/>
        <w:rPr/>
      </w:pPr>
      <w:r>
        <w:rPr>
          <w:lang w:eastAsia="en-US"/>
        </w:rPr>
        <w:t>Для реализации  мероприятий инвестиционной программы уполномоченный орган местного самоуправления Копейского городского округа заключает с МУП «Горводоканал-Копейск» (Исполнитель) договор</w:t>
      </w:r>
      <w:r>
        <w:rPr/>
        <w:t xml:space="preserve"> в целях развития системы коммунальной инфраструктуры, определяющий условия реализации программы.</w:t>
      </w:r>
    </w:p>
    <w:p>
      <w:pPr>
        <w:pStyle w:val="Normal"/>
        <w:ind w:left="75" w:firstLine="360"/>
        <w:rPr/>
      </w:pPr>
      <w:r>
        <w:rPr/>
        <w:t xml:space="preserve">Промежуточным отчетным периодом является календарный год. По окончании каждого промежуточного отчетного периода Исполнитель направляет в орган регулирования отчет о выполненных мероприятиях. </w:t>
      </w:r>
    </w:p>
    <w:p>
      <w:pPr>
        <w:pStyle w:val="Normal"/>
        <w:ind w:left="75" w:firstLine="360"/>
        <w:rPr/>
      </w:pPr>
      <w:r>
        <w:rPr/>
        <w:t xml:space="preserve">Исполнитель ежеквартально представляет в администрацию Копейского городского округа информацию и ГК «Единый тарифный орган по Челябинской области» по установленной ФСТ РФ форме в целях мониторинга инвестиционной программы. </w:t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ind w:left="75" w:firstLine="360"/>
        <w:rPr>
          <w:vanish/>
          <w:sz w:val="20"/>
          <w:szCs w:val="20"/>
        </w:rPr>
      </w:pPr>
      <w:r>
        <w:rPr/>
        <w:t>Директор</w:t>
        <w:tab/>
        <w:t xml:space="preserve"> МУП «Горводоканал-Копейск»</w:t>
        <w:tab/>
        <w:tab/>
        <w:tab/>
        <w:tab/>
        <w:tab/>
        <w:t>А.П. Леонов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368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russianLower"/>
      <w:lvlText w:val="%3)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  <w:sz w:val="24"/>
        <w:i w:val="false"/>
        <w:b w:val="false"/>
      </w:rPr>
    </w:lvl>
    <w:lvl w:ilvl="4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709"/>
        </w:tabs>
        <w:ind w:left="851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3"/>
        </w:tabs>
        <w:ind w:left="425" w:hanging="36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47"/>
        </w:tabs>
        <w:ind w:left="74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bullet"/>
      <w:lvlText w:val="•"/>
      <w:lvlJc w:val="left"/>
      <w:pPr>
        <w:tabs>
          <w:tab w:val="num" w:pos="709"/>
        </w:tabs>
        <w:ind w:left="709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8">
      <w:start w:val="1"/>
      <w:numFmt w:val="bullet"/>
      <w:lvlText w:val="–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6"/>
      </w:numPr>
      <w:pBdr>
        <w:bottom w:val="single" w:sz="18" w:space="1" w:color="000080"/>
      </w:pBdr>
      <w:bidi w:val="0"/>
      <w:spacing w:before="360" w:after="120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32"/>
      <w:szCs w:val="2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6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color w:val="auto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6"/>
      </w:numPr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0"/>
        <w:numId w:val="6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Cs/>
      <w:color w:val="auto"/>
      <w:sz w:val="24"/>
      <w:szCs w:val="28"/>
      <w:u w:val="single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TabelTekst">
    <w:name w:val="TabelTekst Знак"/>
    <w:qFormat/>
    <w:rPr>
      <w:sz w:val="24"/>
      <w:szCs w:val="24"/>
      <w:lang w:val="ru-RU" w:bidi="ar-SA"/>
    </w:rPr>
  </w:style>
  <w:style w:type="character" w:styleId="Style10">
    <w:name w:val="Основной текст полужирный Знак"/>
    <w:qFormat/>
    <w:rPr>
      <w:bCs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style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numPr>
        <w:ilvl w:val="0"/>
        <w:numId w:val="3"/>
      </w:numPr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spacing w:before="40" w:after="0"/>
      <w:jc w:val="both"/>
    </w:pPr>
    <w:rPr/>
  </w:style>
  <w:style w:type="paragraph" w:styleId="Style14">
    <w:name w:val="Основной текст полужирный"/>
    <w:basedOn w:val="TextBody"/>
    <w:qFormat/>
    <w:pPr>
      <w:numPr>
        <w:ilvl w:val="0"/>
        <w:numId w:val="0"/>
      </w:numPr>
      <w:spacing w:before="40" w:after="40"/>
      <w:ind w:hanging="0"/>
    </w:pPr>
    <w:rPr>
      <w:bCs/>
      <w:color w:val="000000"/>
    </w:rPr>
  </w:style>
  <w:style w:type="paragraph" w:styleId="21">
    <w:name w:val="Основной текст 2"/>
    <w:basedOn w:val="Normal"/>
    <w:qFormat/>
    <w:pPr>
      <w:numPr>
        <w:ilvl w:val="0"/>
        <w:numId w:val="6"/>
      </w:numPr>
      <w:spacing w:before="80" w:after="0"/>
      <w:jc w:val="both"/>
    </w:pPr>
    <w:rPr/>
  </w:style>
  <w:style w:type="paragraph" w:styleId="31">
    <w:name w:val="Основной текст 3"/>
    <w:basedOn w:val="Normal"/>
    <w:qFormat/>
    <w:pPr>
      <w:numPr>
        <w:ilvl w:val="0"/>
        <w:numId w:val="6"/>
      </w:numPr>
      <w:spacing w:before="80" w:after="0"/>
      <w:jc w:val="both"/>
    </w:pPr>
    <w:rPr/>
  </w:style>
  <w:style w:type="paragraph" w:styleId="11">
    <w:name w:val="Нумерованный (1)"/>
    <w:basedOn w:val="Normal"/>
    <w:qFormat/>
    <w:pPr>
      <w:numPr>
        <w:ilvl w:val="0"/>
        <w:numId w:val="3"/>
      </w:numPr>
      <w:spacing w:before="80" w:after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7:00Z</dcterms:created>
  <dc:creator>XxX</dc:creator>
  <dc:description/>
  <dc:language>en-US</dc:language>
  <cp:lastModifiedBy>1</cp:lastModifiedBy>
  <cp:lastPrinted>2012-09-26T13:04:00Z</cp:lastPrinted>
  <dcterms:modified xsi:type="dcterms:W3CDTF">2012-10-04T09:10:00Z</dcterms:modified>
  <cp:revision>8</cp:revision>
  <dc:subject/>
  <dc:title>ПАСПОРТ</dc:title>
</cp:coreProperties>
</file>