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0 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я 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01 года №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утратившим силу постановление Копейского городского Совета депутатов Челябинской области от 28.03.2001 года №42 «О положении «О наказах избирателей депутатам городского Совета и главе города Копей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подлежит опубликованию в газете «Копейский рабочий» и размещению на официальном сайте Собрания депутатов Копей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48:00Z</dcterms:created>
  <dc:creator>Секретарь</dc:creator>
  <dc:description/>
  <dc:language>en-US</dc:language>
  <cp:lastModifiedBy>Секретарь</cp:lastModifiedBy>
  <dcterms:modified xsi:type="dcterms:W3CDTF">2010-07-29T02:53:00Z</dcterms:modified>
  <cp:revision>1</cp:revision>
  <dc:subject/>
  <dc:title>Собрание депутатов Копейского городского округа</dc:title>
</cp:coreProperties>
</file>