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Челябин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№ </w:t>
      </w:r>
      <w:r>
        <w:rPr/>
        <w:t>590 от  26.09.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б итогах летней оздоровительной кампании на территории Копейского городского округа</w:t>
      </w:r>
    </w:p>
    <w:p>
      <w:pPr>
        <w:pStyle w:val="Normal"/>
        <w:jc w:val="center"/>
        <w:rPr/>
      </w:pPr>
      <w:r>
        <w:rPr/>
        <w:t>Челябинской области в 2012 году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6"/>
        <w:gridCol w:w="2112"/>
        <w:gridCol w:w="2112"/>
        <w:gridCol w:w="2112"/>
        <w:gridCol w:w="2113"/>
        <w:gridCol w:w="211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мен/детей в смену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(тыс. 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ление и отдых детей в ДОЛ «Юность», в т. ч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ДОЛ «Юность»у сезону,</w:t>
            </w:r>
          </w:p>
          <w:p>
            <w:pPr>
              <w:pStyle w:val="Normal"/>
              <w:jc w:val="center"/>
              <w:rPr/>
            </w:pPr>
            <w:r>
              <w:rPr/>
              <w:t>укрепление материально-технической базы учре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2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82,5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ление и отдых детей в ДОЛ «Орленок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5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31,1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ление в других ДО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фильных отрядов для одаренных детей в ДО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ический слет в с. Белоусово, в том числе подготовка базы к сле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алозатратных полевых лагерей походов, экспедиц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98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боров для юношей призывного возрас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здоровления и отдыха детей в детских оздоровительных лагерях с дневным пребывание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4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8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0,6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4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4,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аезда «Мать и дитя» для детей-инвалидов в ОДП «Легенд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ездными билетами на проезд в городском транспорте детей из малообеспеченных семей, проживающих в поселках, в период оздоровления в ДОЛ с дневным пребыванием де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ременных рабочих мест для подростков 14 – 17 л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02,68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40,6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4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10,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городского округа</w:t>
      </w:r>
    </w:p>
    <w:p>
      <w:pPr>
        <w:pStyle w:val="Normal"/>
        <w:jc w:val="both"/>
        <w:rPr/>
      </w:pPr>
      <w:r>
        <w:rPr/>
        <w:t>по социальному развитию                                                                                               В.Г. Бисеров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0:00Z</dcterms:created>
  <dc:creator>1</dc:creator>
  <dc:description/>
  <dc:language>en-US</dc:language>
  <cp:lastModifiedBy>1</cp:lastModifiedBy>
  <dcterms:modified xsi:type="dcterms:W3CDTF">2012-10-04T09:31:00Z</dcterms:modified>
  <cp:revision>8</cp:revision>
  <dc:subject/>
  <dc:title>ИНФОРМАЦИЯ</dc:title>
</cp:coreProperties>
</file>