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Челябинской области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785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591 от 26.09.2012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ходе выполнения город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«Поддерж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развитие дошко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» на 2010-2014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8 месяцев 2012 год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в и обсудив информацию о ходе выполнения городской целевой программы «Поддержка и развитие дошкольного образования в Копейском городском округе Челябинской области» на 2010-2014 годы, утверждённой постановлением главы Копейского городского округа Челябинской области от 11.05.2012 № 123, за 8 месяцев 2012 года Собрание депутатов Копейского городского округа Челябин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 городской целевой программы «Поддержка и развитие дошкольного образования в Копейском городском округе Челябинской области» на 2010-2014 годы, утверждённой постановлением главы Копейского городского округа Челябинской области от 11.05.2012 № 123, за 8 месяцев 2012 года принять к сведению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исполнителям городской целевой программы «Поддержка и развитие дошкольного образования в Копейском городском округе Челябинской области» на 2010-2014 годы, утверждённой постановлением главы Копейского городского округа Челябинской области от 11.05.2012 № 123, продолжить работу   по реализации программы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 возложить на постоянную комиссию Собрания депутатов Копейского городского округа Челябинской области по социальной и молодёжной политике (Алдакушев В.И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А.П. Чернецов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4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26:00Z</dcterms:created>
  <dc:creator>Customer</dc:creator>
  <dc:description/>
  <dc:language>en-US</dc:language>
  <cp:lastModifiedBy>1</cp:lastModifiedBy>
  <cp:lastPrinted>2012-09-24T15:13:00Z</cp:lastPrinted>
  <dcterms:modified xsi:type="dcterms:W3CDTF">2012-10-04T08:36:00Z</dcterms:modified>
  <cp:revision>8</cp:revision>
  <dc:subject/>
  <dc:title>О ходе выполнения городской</dc:title>
</cp:coreProperties>
</file>