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Собрания депутатов</w:t>
      </w:r>
    </w:p>
    <w:p>
      <w:pPr>
        <w:pStyle w:val="Normal"/>
        <w:jc w:val="right"/>
        <w:rPr/>
      </w:pPr>
      <w:r>
        <w:rPr/>
        <w:t>Копейского 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Челябинской области</w:t>
      </w:r>
    </w:p>
    <w:p>
      <w:pPr>
        <w:pStyle w:val="Normal"/>
        <w:jc w:val="right"/>
        <w:rPr/>
      </w:pPr>
      <w:r>
        <w:rPr/>
        <w:t xml:space="preserve"> №</w:t>
      </w:r>
      <w:r>
        <w:rPr/>
        <w:t>591 от 26.09.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ходе выполнения Городской целевой программы «Поддержка и развитие дошкольного образования Копейского городского округа Челябинской области» на 2010-2014 годы за 8 месяцев 2012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в тыс.  руб.</w:t>
      </w:r>
    </w:p>
    <w:tbl>
      <w:tblPr>
        <w:tblW w:w="15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80"/>
        <w:gridCol w:w="1800"/>
        <w:gridCol w:w="1620"/>
        <w:gridCol w:w="1555"/>
        <w:gridCol w:w="65"/>
        <w:gridCol w:w="1620"/>
        <w:gridCol w:w="1212"/>
        <w:gridCol w:w="48"/>
        <w:gridCol w:w="175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/ подпрограмм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(бюджетополучат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мотрено программой на 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ный бюджет на 2012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и выделено за отчетный период 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отчетный период 2012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% исполнения за год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исполн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целевая программа «Развитие дошко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Копейского городского округа Челяби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010-2014 гг»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дошкольные 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25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2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70,5</w:t>
            </w:r>
          </w:p>
          <w:p>
            <w:pPr>
              <w:pStyle w:val="Normal"/>
              <w:jc w:val="center"/>
              <w:rPr/>
            </w:pPr>
            <w:r>
              <w:rPr/>
              <w:t>(72,02 %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4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условий для удовлетворения потребностей населения в услугах дошкольных образовательных учрежд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величение количества групп в действующих детских садах за счёт более полного использования проектной мощ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7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36,72 %)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7%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 по плану будут израсходованы до конца кварта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Социальная поддержка детей из малообеспеченных, неблагополучных семей, а также семей, оказавшихся в трудной жизненной ситуации, путём компенсации родительской платы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 %)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7,7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60,03%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9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здание условий для повышения качества дошкольного образования, улучшение подготовки детей к обучению в школ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дошкольных образовательных учреждений современными программами в соответствии с требованиями ФГТ, учебно-методическими изданиями, детской художественной литературой и развивающими игра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,00%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 по плану будут израсходованы до конца кварта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Централизованная поддержка развития материально-технической базы дошкольных образовательных учреждений, в том числе приобретение игрушек, детской мебели, физкультурного, технологического, дидактического оборудовани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7,72%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2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 по плану будут израсходованы до конца кварта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оведение городского конкурса «Детский сад года»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%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оведение городского конкурса «Весенняя капель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4,76%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4,76%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 по плану будут израсходованы до конца кварта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,95%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,95%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лучшение питания и оздоровления детей, развитие коррекционного образован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круглогодичной С-витаминизации питания дошкольников в соответствии с требованиями санитарных правил и норм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,57%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7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 по плану будут израсходованы до конца квартала</w:t>
            </w:r>
          </w:p>
        </w:tc>
      </w:tr>
      <w:tr>
        <w:trPr/>
        <w:tc>
          <w:tcPr>
            <w:tcW w:w="15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Повышение профессионального уровня кадрового состава дошкольных образовательных учрежд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ыплата надбавки к заработной плате сотрудникам муниципальных дошкольных образовательных учреждений, образовательных учреждений для детей дошкольного и младшего возраста, в том числе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младшим воспитателям, помощникам воспитател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 33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3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0,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2,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75,53%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8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возвратом ФС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 33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3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0,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5,53%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8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возвратом ФСС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5"/>
        <w:gridCol w:w="1834"/>
        <w:gridCol w:w="1835"/>
        <w:gridCol w:w="2201"/>
        <w:gridCol w:w="1834"/>
        <w:gridCol w:w="1834"/>
        <w:gridCol w:w="2201"/>
      </w:tblGrid>
      <w:tr>
        <w:trPr>
          <w:trHeight w:val="380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Целевые индикаторы и показатели программы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намеченные в программе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ые мероприят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 результаты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работы программы</w:t>
            </w:r>
          </w:p>
        </w:tc>
      </w:tr>
      <w:tr>
        <w:trPr>
          <w:trHeight w:val="38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по программе на 2012 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ётный период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здание условий для удовлетворения потребностей населения в услугах дошкольных образовательных учреждений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ошкольных групп при общеобразовательных учреждения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групп в действующих детских садах за счёт более полного использования проектной мощ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ведение дополнительных мест в МОУ ООШ № 38– 50 (введены вс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введение дополнительных мест в МОУ ООШ № 38 –80 (введено 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ведение дополнительных мест в МДОУ № 24 – 50 (введено 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ведение дополнительных мест в МДОУ № 51 – 20 (введено 0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хват детей дошкольного возраста услугой на 01.09.2012составил 77,1%, что  не соответствует  плановому показателю 80,5%, на конец года охват составит 82,4%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ведённые  дополнительные места, а также повышение показателя по количеству детей, содержащихся на 100 мест привели к повышению показателя охвата детей дошкольного возраста услугой на 1,9% </w:t>
            </w:r>
          </w:p>
        </w:tc>
      </w:tr>
    </w:tbl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/>
        <w:t>по социальному развитию                                                                                                                 В.Г. Бис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02:00Z</dcterms:created>
  <dc:creator>1</dc:creator>
  <dc:description/>
  <dc:language>en-US</dc:language>
  <cp:lastModifiedBy>1</cp:lastModifiedBy>
  <cp:lastPrinted>2012-09-14T09:58:00Z</cp:lastPrinted>
  <dcterms:modified xsi:type="dcterms:W3CDTF">2012-10-04T08:38:00Z</dcterms:modified>
  <cp:revision>6</cp:revision>
  <dc:subject/>
  <dc:title>Отчет</dc:title>
</cp:coreProperties>
</file>