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лябинской области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4 от 26.09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ходе  исполнения прогноза соц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Челябинской области в 2012 году</w:t>
      </w:r>
    </w:p>
    <w:p>
      <w:pPr>
        <w:pStyle w:val="Normal"/>
        <w:jc w:val="both"/>
        <w:rPr/>
      </w:pPr>
      <w:r>
        <w:rPr>
          <w:sz w:val="28"/>
          <w:szCs w:val="28"/>
        </w:rPr>
        <w:t>и прогнозе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нформацию о ходе  исполнения прогноза социально-экономического развития Копейского городского округа Челябинской области в 2012 году на основании  данных за 8 месяцев 2012 года  и прогнозе социально-экономического развития Копейского городского округа Челябинской области на 2013 год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инять к сведению информацию о ходе  исполнения прогноза социально-экономического развития Копейского городского округа Челябинской области  в 2012 году (приложение 1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Утвердить прогноз социально-экономического развития Копейского городского округа Челябинской области на 2013 год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пейского городского округа Челябинской области, муниципальным предприятиям, учреждениям и организациям города обеспечить достижение показателей  прогноза социально-экономического развития Копейского городского округа Челябинской области на 201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 экономической, бюджетной и налоговой  политике Собрания депутатов Копейского городского округа Челябинской области (Кузнецова  Н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ейского городского округа                                                     А.П. Чернецов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47:00Z</dcterms:created>
  <dc:creator>Ионина</dc:creator>
  <dc:description/>
  <dc:language>en-US</dc:language>
  <cp:lastModifiedBy>Секретарь</cp:lastModifiedBy>
  <cp:lastPrinted>2012-09-24T11:23:00Z</cp:lastPrinted>
  <dcterms:modified xsi:type="dcterms:W3CDTF">2012-10-29T07:27:00Z</dcterms:modified>
  <cp:revision>7</cp:revision>
  <dc:subject/>
  <dc:title>О ходе  исполнения прогноза социально-</dc:title>
</cp:coreProperties>
</file>