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9.2012г. №5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занима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и депутата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от избирательного округа №12</w:t>
      </w:r>
    </w:p>
    <w:p>
      <w:pPr>
        <w:pStyle w:val="Normal"/>
        <w:rPr/>
      </w:pPr>
      <w:r>
        <w:rPr>
          <w:sz w:val="28"/>
          <w:szCs w:val="28"/>
        </w:rPr>
        <w:t>Н.А. Седи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редставления прокуратуры г.Копейска (вх.№1/69/248 от 24 сентября 2012г.) «Об устранении нарушений законодательства о местном самоуправлении и противодействии коррупции» Собрание депутатов 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Сединкина Николая Анатольевича, депутата Собрания депутатов Копейского городского округа от избирательного округа №12, от занимаемой должности председателя постоянной комиссии по вопросам городского хозяйства и землепользования с 26 сен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решения в прокуратуру г.Копейска Челябинской области до 23 ок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Собрания депутатов по организационным, правовым и общественно-политическим вопросам (В.А. Фырн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А.П. Черне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14:00Z</dcterms:created>
  <dc:creator>1</dc:creator>
  <dc:description/>
  <dc:language>en-US</dc:language>
  <cp:lastModifiedBy>Секретарь</cp:lastModifiedBy>
  <cp:lastPrinted>2012-10-03T15:39:00Z</cp:lastPrinted>
  <dcterms:modified xsi:type="dcterms:W3CDTF">2012-10-29T07:52:00Z</dcterms:modified>
  <cp:revision>7</cp:revision>
  <dc:subject/>
  <dc:title>Об освобождении от занимаемой </dc:title>
</cp:coreProperties>
</file>