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от 26.09.2012г.   № 5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Копейского городского округа на четвертый квартал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                     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бюджета Копейского городского округа за 9 месяцев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нформации по организации подготовки городского хозяйства к работе в зимний период 2012- 2013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городской целевой программы «Развитие улично-дорожной сети Копейского городского округа на период  2011 – 2013г.г.»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городской целевой программы «Содержание уличной дорожной сети Копейского городского округа на период 2012- 2015г.г.»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городской целевой программы благоустройства дворовых территорий «Двор 2011- 2013г.г.» в 2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равил землепользования и застройки Копейского городского округа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Вершин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оложения «О системе налогообложения  в виде единого налога на вмененный доход для отдельных видов деятельности на территории Копейского городского округа н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емельном налоге на территории Копейского городского округа на 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становлении ставок налога на имущество физических лиц на территории Копейского городского округа н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Копейского городского округа на 2013 год (первое чт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городской целевой программы «Организация здорового питания обучающихся в общеобразовательных учреждениях Копейского городского округа на 2011 – 2015г.г.»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ограммы «Крепкая семья» на 2012 – 2014 г.г. Копейского городского округа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Щер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Копейского городского округа на 2013 год (второе чт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очнении бюджета Копейского городского округа н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ходе выполнения Программы комплексного развития систем коммунальной инфраструктуры Копейского городского округа на 2012 – 2020 годы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инвестиционной программы «Развитие источников и системы по теплоснабжению в Копейском городском округе на 2012 – 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еш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инвестиционной программы «Развитие источников и системы по водоснабжению в Копейском городском округе на 2012- 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 Н.А. Седин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городской целевой Программы по обеспечению безопасности дорожного движения в Копейском городском округе на 2011- 2012 г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ограммы приватизации муниципальных предприятий и муниципального имущества на 2012 год и период до 2014 года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ерспективном плане работы Собрания депутатов Копейского городского округа Челябинской области н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городской Программы реализации наказов, обращений и предложений избирателей депутатам Собрания депутатов Копейского городского округа н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е работы Контрольно-счетной палаты Копейского городского округа н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го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                                                                         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40"/>
        <w:gridCol w:w="1800"/>
        <w:gridCol w:w="25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организационным, правовым и 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целевой программы «Развитие муниципальной службы Копейского городского округа Челябинской области на 2011 – 2013г.г.»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ушкар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комиссии по делам несовершеннолетних в Копейском городском округе по профилактике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Ампелон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целевой программы «Профилактика правонарушений и усиление борьбы с преступностью в Копейском городском округе на 2011 – 2013 годы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Швабауэ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городской целевой Программы по обеспечению безопасности дорожного движения в Копейском городском округе на 2011- 2012 г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ерспективном плане работы Собрания депутатов Копейского городского округа Челябинской области н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городской целевой программы «Обеспечение комплексной безопасности образовательных учреждений Копейского городского округа на 2011 – 2015г.г.»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целевой программы «Развитие физической культуры и спорта в г.Копейске на 2011 – 2015г.г.»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городской целевой программы «Дети города Копейска на 2011 – 2015г.г.»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целевой программы «Организация здорового питания обучающихся в общеобразовательных учреждениях Копейского городского округа на 2011 – 2015г.г.»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ограммы реабилитации и социальной защиты инвалидов н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муниципальной целевой программы «Развитие и укрепление материально-технической базы учреждений здравоохранения Копейского городского округа на 2009 – 201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лешкеви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целевой программы «Крепкая семья»  на 2012 – 2014 г.г. Копейского городского округа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спортивных площадок к зимним видам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городской целевой программе социальной поддержки населения Копейского городского округа Челябинской области на 2011 – 2015г.г.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стационарной помощи детям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лешкеви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нформации по организации подготовки городского хозяйства к работе в зимний период 2012- 2013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городской целевой Программы капитального ремонта жилищного фонда на 2011 – 2013г.г.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оложения об организации ритуальных услуг и содержании мест захорон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равил землепользования и застройки Копейского городского округа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Вершин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городской целевой программы «Развитие улично-дорожной сети Копейского городского округа на период 2011 – 2013г.г.»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городской целевой программы «Содержание уличной дорожной сети Копейского городского округа на период 2012- 2015г.г.»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городской целевой программы благоустройства дворовых территорий «Двор 2011- 2013г.г.»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ходе выполнения Программы комплексного развития систем коммунальной инфраструктуры Копейского городского округа на 2012 – 2020 годы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очистки территории Копейского городского округа от снежных заносов в 2012 – 2013г.г. (постановление администрации КГО от 13.12.2010 №2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транспортном обслуживании населения Копейского городского округа в 2012 году (постановление администрации КГО от 03.03.2010 №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етя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целевой программы комплексного развития городского транспорта на 2010 – 2012 годы (постановление администрации КГО  от 01.07.2010 №13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етя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целевой Программы развития системы сбора и утилизации твердых бытовых отходов Копейского городского округа на 2011 – 2013г.г.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инвестиционной программы «Развитие источников и систем по теплоснабжению в Копейском городском округе на 2012 – 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еш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инвестиционной программы «Развитие источников и систем по водоснабжению в Копейском городском округе на 2012- 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 Н.А. Сединк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ведомственной целевой программы «Ремонт жилых помещений по статье «Найм» на территории Копейского городского округа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ограммы приватизации муниципальных предприятий и муниципального имущества на 2012 год и период до 2014 года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закона Челябинской области «О земельных отношениях»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целевой программы «О повышении качества государственных и муниципальных услуг на базе многофункционального центра предоставления государственных и муниципальных услуг в Копейском городском округе на 2011 - 201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ушкар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бюджета Копейского городского округа за 9 месяцев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оложения «О системе налогообложения  в виде единого налога на вмененный доход для отдельных видов деятельности на территории Копейского городского округа н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емельном налоге на территории Копейского городского округа на 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становлении ставок налога на имущество физических лиц на территории Копейского городского округа н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Копейского городского округа на 2013 год (первое чт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ограммы приватизации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Копейского городского округа на 2013 год (второе чт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очнении бюджета Копейского городского округа з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ограммы энергосбережения  и повышения энергетической эффективности экономики Копейского городского округа  Челябинской области на период с 2010 по 2020 годы (постановление администрации КГО от 29.07.2010 №15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целевой Программы развития субъектов малого и среднего предпринимательства в Копейском городском округе Челябинской области на 2012 – 2014г.г. в 2012 году (постановление администрации КГО от 21.12.2011г. №27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орядка формирования, ведения и опубликования Перечня муниципального имущества, находящегося в собственности Копейского городского округа, предназначенного для предоставления во владение 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е работы Контрольно-счетной палаты Копейского городского округа н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го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лдакуш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бщественного Совета по демографической политике в Копей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бщественного Совета по национ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за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Яковл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Баубе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авительство Челябинской области реестра и копий  нормативных правовых актов, принятых Собранием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номар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Баубе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ик организационного отдела Собрания депутатов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ейского городского округа                                                                                                                         В.Д. Быков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16:00Z</dcterms:created>
  <dc:creator>1</dc:creator>
  <dc:description/>
  <dc:language>en-US</dc:language>
  <cp:lastModifiedBy>Секретарь</cp:lastModifiedBy>
  <cp:lastPrinted>2012-09-24T15:36:00Z</cp:lastPrinted>
  <dcterms:modified xsi:type="dcterms:W3CDTF">2012-10-29T07:47:00Z</dcterms:modified>
  <cp:revision>25</cp:revision>
  <dc:subject/>
  <dc:title>                                                                                                                              </dc:title>
</cp:coreProperties>
</file>