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0.2012   №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приватизации муниципальных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предприятий и муниципального</w:t>
      </w:r>
    </w:p>
    <w:p>
      <w:pPr>
        <w:pStyle w:val="Normal"/>
        <w:spacing w:lineRule="atLeast" w:line="19" w:before="0" w:after="40"/>
        <w:ind w:left="-600" w:right="-120" w:hanging="0"/>
        <w:rPr/>
      </w:pPr>
      <w:r>
        <w:rPr>
          <w:sz w:val="28"/>
          <w:szCs w:val="28"/>
        </w:rPr>
        <w:t xml:space="preserve">имущества на 2013 год и 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период до 2015 года</w:t>
      </w:r>
    </w:p>
    <w:p>
      <w:pPr>
        <w:pStyle w:val="Normal"/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1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1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9"/>
        <w:ind w:left="-600" w:right="-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ых предприятий и муниципального имущества на 2013 год и период до 2015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9"/>
        <w:ind w:left="-600" w:right="-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9"/>
        <w:ind w:left="-600" w:right="-120" w:firstLine="60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9"/>
        <w:ind w:left="-600" w:right="-120" w:firstLine="60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В.П.Емельянов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0.2012  №607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едприятий и муниципального имущества на 2013 год и период  до 2015 год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2"/>
      </w:tblGrid>
      <w:tr>
        <w:trPr>
          <w:trHeight w:val="7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2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енина, д. 45, помещение № 2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3,3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/>
            </w:pPr>
            <w:r>
              <w:rPr>
                <w:sz w:val="28"/>
                <w:szCs w:val="28"/>
              </w:rPr>
              <w:t>Челябинская обл., г. Копейск, р.п. Октябрьский, ул. Молодежная, д. 7, помещение № 4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5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овова, д. 7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0,4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/>
            </w:pPr>
            <w:r>
              <w:rPr>
                <w:sz w:val="28"/>
                <w:szCs w:val="28"/>
              </w:rPr>
              <w:t>Челябинская обл., г. Копейск, р.п. Бажово, ул. Мира, д. 33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72,3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данова, д. 21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отдельно стоящее здание мастерских общей площадью 234,6 кв.м и земельный участок площадью 1038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р.п. Бажова, ул. Вдовина, д. 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котельной общей площадью 77,4 кв. м и земельный участок площадью 1 111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Жигулевская, д. 3-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склад ГСМ общей площадью 71,2 кв. м, нежилое здание – склад общей площадью 311,9 кв. м, нежилое здание – котельная и гаражные боксы общей площадью 428 кв. м, нежилое помещение № 1 общей площадью 310,4 кв. м, земельный участок площадью 9306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Полевая, д. 46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здание склада общей площадью 316,8 кв. м и земельный участок площадью 772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емеровская, д. 24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85,2 кв.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д. 23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90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 – кинотеатр «Знамя» общей площадью 279 кв. м и земельный участок площадью 559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Хмельницкого, д. 20-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7,6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лавы, д. 29-А, помещение № 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9,6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30, помещение № 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5,1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6 лет Октября, д. 1, помещение № 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93,5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ирова, д. 20, помещение № 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3,2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Медиков, д. 9, помещение № 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ачечной, гараж, материальный склад общей площадью 439,4 кв. м и земельный участок площадью 2432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Горняк, ул. 19-го Партсъезда, д. 4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общей площадью 21,6 кв. м  и земельный участок площадью 33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уначарского, д. 35-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8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7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5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2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1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3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7,8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. помещений № 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1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3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2,4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4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8,5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4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7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2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6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4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2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3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9,2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2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7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9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5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9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3,7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3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пр.                                                                                                                                                       Ильича, д. 18/1, помещение № 2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2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8,3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5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1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77,1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2,4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8,3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9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9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1,9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8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7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3,9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у и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м администрации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                                                   Д.А.Курилкин</w:t>
      </w:r>
    </w:p>
    <w:sectPr>
      <w:type w:val="nextPage"/>
      <w:pgSz w:w="11906" w:h="16838"/>
      <w:pgMar w:left="1701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55:00Z</dcterms:created>
  <dc:creator>10_1</dc:creator>
  <dc:description/>
  <dc:language>en-US</dc:language>
  <cp:lastModifiedBy>Секретарь</cp:lastModifiedBy>
  <cp:lastPrinted>2012-10-17T13:59:00Z</cp:lastPrinted>
  <dcterms:modified xsi:type="dcterms:W3CDTF">2012-11-01T10:09:00Z</dcterms:modified>
  <cp:revision>41</cp:revision>
  <dc:subject/>
  <dc:title/>
</cp:coreProperties>
</file>