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8.2010 №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грамму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09 год и период до 201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3 программы приватизации муниципальных предприятий и муниципального имущества на 2009 год и период до 2011 года, утвержденной постановлением Собрания депутатов Копейского городского округа Челябинской области от 29 октября               2008 года № 899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200" w:leader="none"/>
        </w:tabs>
        <w:ind w:left="600" w:hanging="600"/>
        <w:jc w:val="both"/>
        <w:rPr/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 Е. Кузнец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type w:val="nextPage"/>
          <w:pgSz w:w="11906" w:h="16838"/>
          <w:pgMar w:left="2040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Челябинской области                                                           В. П. Емельянов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от 25 августа 2010 года №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83"/>
        <w:gridCol w:w="4320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клада общей площадью 316,8 кв. м, литер 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 Кемеровская, д. 24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ей площадью 772 кв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 Кемеровская, д. 24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ачечной, гараж, материальный склад, площадью 439,4 кв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 р.п. Горняк, ул. 19 Партсъезда, д. 44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8 071 кв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 р.п. Горняк, ул. 19 Партсъезда, д. 44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6 кв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 Славы, д. 1, помещение № 7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9,3 кв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 Славы, д. 1, помещение № 8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92,9 кв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 Славы, д. 1, помещение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/>
      </w:pPr>
      <w:r>
        <w:rPr>
          <w:sz w:val="28"/>
          <w:szCs w:val="28"/>
        </w:rPr>
        <w:t>по имущественным вопросам                                                 М. Н. Иванников</w:t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9:00Z</dcterms:created>
  <dc:creator>Бушуева Светлана</dc:creator>
  <dc:description/>
  <dc:language>en-US</dc:language>
  <cp:lastModifiedBy>Секретарь</cp:lastModifiedBy>
  <cp:lastPrinted>2010-08-26T11:47:00Z</cp:lastPrinted>
  <dcterms:modified xsi:type="dcterms:W3CDTF">2010-08-30T10:02:00Z</dcterms:modified>
  <cp:revision>27</cp:revision>
  <dc:subject/>
  <dc:title/>
</cp:coreProperties>
</file>