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2   №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на 2012 год и период до 2014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left="-601" w:right="-120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2 год и период до 2014 года, утвержденную решением Собрания депутатов Копейского городского округа Челябинской области от 30 ноября 2011 № 400, имуще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Емельянов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31.10.2012  №606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6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и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Д.А.Кур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2-10-25T15:21:00Z</cp:lastPrinted>
  <dcterms:modified xsi:type="dcterms:W3CDTF">2012-11-01T10:03:00Z</dcterms:modified>
  <cp:revision>84</cp:revision>
  <dc:subject/>
  <dc:title>О внесении изменений</dc:title>
</cp:coreProperties>
</file>