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5.08.2010 №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72" w:hanging="0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иватизации муниципальных предприятий и муниципального имущества на 2011 год и           период до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2001 года № 178-ФЗ «О приватизации государственного и муниципального имущества», решением Собрания депутатов Копейского городского округа Челябинской области от 27 мая 2009 года № 205-МО «О порядке приватизации муниципального имущества в городе Копейск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sz w:val="28"/>
          <w:szCs w:val="28"/>
        </w:rPr>
        <w:t>Утвердить программу приватизации муниципальных предприятий и муниципального имущества на 2011 год и период до 2013 года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  <w:tab w:val="left" w:pos="1200" w:leader="none"/>
        </w:tabs>
        <w:ind w:left="600" w:hanging="600"/>
        <w:jc w:val="both"/>
        <w:rPr/>
      </w:pPr>
      <w:r>
        <w:rPr>
          <w:sz w:val="28"/>
          <w:szCs w:val="28"/>
        </w:rPr>
        <w:t>Администрации Копейского городского округа Челябинской области обеспечить исполнение принятого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sz w:val="28"/>
          <w:szCs w:val="28"/>
        </w:rPr>
        <w:t>Решение подлежит публикации в газете «Копейский рабочий» и размещению на официальном интернет-сайте Копейского городского округа Челябин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sz w:val="28"/>
          <w:szCs w:val="28"/>
        </w:rPr>
        <w:t>Контроль над исполнением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 (Н. Е. Кузнецо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sectPr>
          <w:type w:val="nextPage"/>
          <w:pgSz w:w="11906" w:h="16838"/>
          <w:pgMar w:left="2040" w:right="1134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Челябинской области                                                           В. П. Емельянов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от 25.08. 2010 №9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риват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едприятий и муниципального имущества на 2011 год и период до 2013 года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98"/>
        <w:gridCol w:w="4320"/>
      </w:tblGrid>
      <w:tr>
        <w:trPr>
          <w:trHeight w:val="50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</w:tr>
      <w:tr>
        <w:trPr>
          <w:trHeight w:val="70" w:hRule="atLeast"/>
          <w:cantSplit w:val="true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</w:tr>
      <w:tr>
        <w:trPr>
          <w:trHeight w:val="751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бани, назначение: нежилое, общая площадь 164,4 кв. м, инвентарный номер 7286, литер Аа1, этажность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лябинская обл., г. Копейск, ул. Жигулевская, д. 3-Б</w:t>
            </w:r>
          </w:p>
        </w:tc>
      </w:tr>
      <w:tr>
        <w:trPr>
          <w:trHeight w:val="751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категория земель: земли населенных пунктов – для эксплуатации здания бани, площадью 1 037 кв. 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лябинская обл., г. Копейск, ул. Жигулевская, д. 3-Б</w:t>
            </w:r>
          </w:p>
        </w:tc>
      </w:tr>
      <w:tr>
        <w:trPr>
          <w:trHeight w:val="751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котельной, назначение: нежилое, общая площадь 77,4 кв. м, инвентарный номер 7286, литер Б, этажность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лябинская обл., г. Копейск, ул. Жигулевская, д. 3-Б</w:t>
            </w:r>
          </w:p>
        </w:tc>
      </w:tr>
      <w:tr>
        <w:trPr>
          <w:trHeight w:val="751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категория земель: земли населенных пунктов – для эксплуатации здания котельной, площадью 1 111 кв. 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ул. Жигулевская, д. 3-Б</w:t>
            </w:r>
          </w:p>
        </w:tc>
      </w:tr>
      <w:tr>
        <w:trPr>
          <w:trHeight w:val="751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назначение: нежилое, общая площадь 3,7 кв. м, этаж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0, помещение № 2</w:t>
            </w:r>
          </w:p>
        </w:tc>
      </w:tr>
      <w:tr>
        <w:trPr>
          <w:trHeight w:val="86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назначение: нежилое, общая площадь 37,5 кв. м, этаж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0, помещение № 3</w:t>
            </w:r>
          </w:p>
        </w:tc>
      </w:tr>
      <w:tr>
        <w:trPr>
          <w:trHeight w:val="771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назначение: нежилое, общая площадь 28,5 кв. м, этаж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0, помещение № 8</w:t>
            </w:r>
          </w:p>
        </w:tc>
      </w:tr>
      <w:tr>
        <w:trPr>
          <w:trHeight w:val="511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назначение: нежилое, общая площадь 14,5 кв. м, этаж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0, помещение № 9</w:t>
            </w:r>
          </w:p>
        </w:tc>
      </w:tr>
      <w:tr>
        <w:trPr>
          <w:trHeight w:val="611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назначение: нежилое, общая площадь 10,2 кв. м, этаж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0, помещение № 10</w:t>
            </w:r>
          </w:p>
        </w:tc>
      </w:tr>
      <w:tr>
        <w:trPr>
          <w:trHeight w:val="72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назначение: нежилое, общая площадь 28,1 кв. м, этаж 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0, помещение № 13</w:t>
            </w:r>
          </w:p>
        </w:tc>
      </w:tr>
      <w:tr>
        <w:trPr>
          <w:trHeight w:val="645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назначение: нежилое, общая площадь 14,5 кв. м, этаж 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0, помещение № 14</w:t>
            </w:r>
          </w:p>
        </w:tc>
      </w:tr>
      <w:tr>
        <w:trPr>
          <w:trHeight w:val="565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назначение: нежилое, общая площадь 10,3 кв. м, этаж 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0, помещение № 15</w:t>
            </w:r>
          </w:p>
        </w:tc>
      </w:tr>
      <w:tr>
        <w:trPr>
          <w:trHeight w:val="48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назначение: нежилое, общая площадь 27,8 кв. м, этаж 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0, помещение № 17</w:t>
            </w:r>
          </w:p>
        </w:tc>
      </w:tr>
      <w:tr>
        <w:trPr>
          <w:trHeight w:val="585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назначение: нежилое, общая площадь 14,8 кв. м, этаж 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0, помещение № 18</w:t>
            </w:r>
          </w:p>
        </w:tc>
      </w:tr>
      <w:tr>
        <w:trPr>
          <w:trHeight w:val="87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назначение: нежилое, общая площадь 14,3 кв. м, этаж 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0, помещение № 23</w:t>
            </w:r>
          </w:p>
        </w:tc>
      </w:tr>
      <w:tr>
        <w:trPr>
          <w:trHeight w:val="528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назначение: нежилое, общая площадь 10,1 кв. м, этаж 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0, помещение № 24</w:t>
            </w:r>
          </w:p>
        </w:tc>
      </w:tr>
      <w:tr>
        <w:trPr>
          <w:trHeight w:val="62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назначение: нежилое, общая площадь 14,1 кв. м, этаж 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0, помещение № 26</w:t>
            </w:r>
          </w:p>
        </w:tc>
      </w:tr>
      <w:tr>
        <w:trPr>
          <w:trHeight w:val="36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назначение: нежилое, общая площадь 13,9 кв. м, этаж 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0, помещение № 31</w:t>
            </w:r>
          </w:p>
        </w:tc>
      </w:tr>
      <w:tr>
        <w:trPr>
          <w:trHeight w:val="64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назначение: нежилое, общая площадь 10,3 кв. м, этаж 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0, помещение № 32</w:t>
            </w:r>
          </w:p>
        </w:tc>
      </w:tr>
      <w:tr>
        <w:trPr>
          <w:trHeight w:val="581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назначение: нежилое, общая площадь 28 кв. м, этаж 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0, помещение № 35</w:t>
            </w:r>
          </w:p>
        </w:tc>
      </w:tr>
      <w:tr>
        <w:trPr>
          <w:trHeight w:val="681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назначение: нежилое, общая площадь 14,1 кв. м, этаж 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0, помещение № 36</w:t>
            </w:r>
          </w:p>
        </w:tc>
      </w:tr>
      <w:tr>
        <w:trPr>
          <w:trHeight w:val="601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назначение: нежилое, общая площадь 10,3 кв. м, этаж 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0, помещение № 37</w:t>
            </w:r>
          </w:p>
        </w:tc>
      </w:tr>
      <w:tr>
        <w:trPr>
          <w:trHeight w:val="342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назначение: нежилое, общая площадь 22,4 кв. м, этаж 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0, помещение № 39</w:t>
            </w:r>
          </w:p>
        </w:tc>
      </w:tr>
      <w:tr>
        <w:trPr>
          <w:trHeight w:val="635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назначение: нежилое, общая площадь 4 кв. м, этаж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2, помещение № 1</w:t>
            </w:r>
          </w:p>
        </w:tc>
      </w:tr>
      <w:tr>
        <w:trPr>
          <w:trHeight w:val="735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назначение: нежилое, общая площадь 8,5 кв. м, этаж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2, помещение № 3</w:t>
            </w:r>
          </w:p>
        </w:tc>
      </w:tr>
      <w:tr>
        <w:trPr>
          <w:trHeight w:val="475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назначение: нежилое, общая площадь 10 кв. м, этаж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2, помещение № 5</w:t>
            </w:r>
          </w:p>
        </w:tc>
      </w:tr>
      <w:tr>
        <w:trPr>
          <w:trHeight w:val="575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назначение: нежилое, общая площадь 14,3 кв. м, этаж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2, помещение № 8</w:t>
            </w:r>
          </w:p>
        </w:tc>
      </w:tr>
      <w:tr>
        <w:trPr>
          <w:trHeight w:val="50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назначение: нежилое, общая площадь 14,4 кв. м, этаж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2, помещение № 9</w:t>
            </w:r>
          </w:p>
        </w:tc>
      </w:tr>
      <w:tr>
        <w:trPr>
          <w:trHeight w:val="42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назначение: нежилое, общая площадь 9,9 кв. м, этаж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2, помещение № 10</w:t>
            </w:r>
          </w:p>
        </w:tc>
      </w:tr>
      <w:tr>
        <w:trPr>
          <w:trHeight w:val="53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назначение: нежилое, общая площадь 14 кв. м, этаж 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2, помещение № 11</w:t>
            </w:r>
          </w:p>
        </w:tc>
      </w:tr>
      <w:tr>
        <w:trPr>
          <w:trHeight w:val="708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назначение: нежилое, общая площадь 14,7 кв. м, этаж 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2, помещение № 13</w:t>
            </w:r>
          </w:p>
        </w:tc>
      </w:tr>
      <w:tr>
        <w:trPr>
          <w:trHeight w:val="448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назначение: нежилое, общая площадь 14,2 кв. м, этаж 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2, помещение № 14</w:t>
            </w:r>
          </w:p>
        </w:tc>
      </w:tr>
      <w:tr>
        <w:trPr>
          <w:trHeight w:val="54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назначение: нежилое, общая площадь 10,6 кв. м, этаж 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2, помещение № 15</w:t>
            </w:r>
          </w:p>
        </w:tc>
      </w:tr>
      <w:tr>
        <w:trPr>
          <w:trHeight w:val="64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назначение: нежилое, общая площадь 14,4 кв. м, этаж 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2, помещение № 16</w:t>
            </w:r>
          </w:p>
        </w:tc>
      </w:tr>
      <w:tr>
        <w:trPr>
          <w:trHeight w:val="401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назначение: нежилое, общая площадь 10 кв. м, этаж 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2, помещение № 17</w:t>
            </w:r>
          </w:p>
        </w:tc>
      </w:tr>
      <w:tr>
        <w:trPr>
          <w:trHeight w:val="501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назначение: нежилое, общая площадь 14,5 кв. м, этаж 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2, помещение № 19</w:t>
            </w:r>
          </w:p>
        </w:tc>
      </w:tr>
      <w:tr>
        <w:trPr>
          <w:trHeight w:val="781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назначение: нежилое, общая площадь 14,4 кв. м, этаж 6, литер 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2, помещение № 22</w:t>
            </w:r>
          </w:p>
        </w:tc>
      </w:tr>
      <w:tr>
        <w:trPr>
          <w:trHeight w:val="75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назначение: нежилое, общая площадь 14,3 кв. м, этаж 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2, помещение № 24</w:t>
            </w:r>
          </w:p>
        </w:tc>
      </w:tr>
      <w:tr>
        <w:trPr>
          <w:trHeight w:val="6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назначение: нежилое, общая площадь 14,5 кв. м, этаж 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2, помещение № 26</w:t>
            </w:r>
          </w:p>
        </w:tc>
      </w:tr>
      <w:tr>
        <w:trPr>
          <w:trHeight w:val="57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назначение: нежилое, общая площадь 14,2 кв. м, этаж 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2, помещение № 31</w:t>
            </w:r>
          </w:p>
        </w:tc>
      </w:tr>
      <w:tr>
        <w:trPr>
          <w:trHeight w:val="49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назначение: нежилое, общая площадь 29,2 кв. м, этаж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ябинская обл., г. Копейск, пр. Ильича, д. 18/1, помещение № 4 </w:t>
            </w:r>
          </w:p>
        </w:tc>
      </w:tr>
      <w:tr>
        <w:trPr>
          <w:trHeight w:val="61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назначение: нежилое, общая площадь 14,5 кв. м, этаж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8/1, помещение № 5</w:t>
            </w:r>
          </w:p>
        </w:tc>
      </w:tr>
      <w:tr>
        <w:trPr>
          <w:trHeight w:val="53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назначение: нежилое, общая площадь 10,2 кв. м, этаж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8/1, помещение № 6</w:t>
            </w:r>
          </w:p>
        </w:tc>
      </w:tr>
      <w:tr>
        <w:trPr>
          <w:trHeight w:val="632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назначение: нежилое, общая площадь 28,6 кв. м, этаж 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8/1, помещение № 7</w:t>
            </w:r>
          </w:p>
        </w:tc>
      </w:tr>
      <w:tr>
        <w:trPr>
          <w:trHeight w:val="73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назначение: нежилое, общая площадь 14,7 кв. м, этаж 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8/1, помещение № 8</w:t>
            </w:r>
          </w:p>
        </w:tc>
      </w:tr>
      <w:tr>
        <w:trPr>
          <w:trHeight w:val="52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назначение: нежилое, общая площадь 28,6 кв. м, этаж 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8/1, помещение № 10</w:t>
            </w:r>
          </w:p>
        </w:tc>
      </w:tr>
      <w:tr>
        <w:trPr>
          <w:trHeight w:val="448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назначение: нежилое, общая площадь 28,6 кв. м, этаж 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8/1, помещение № 12</w:t>
            </w:r>
          </w:p>
        </w:tc>
      </w:tr>
      <w:tr>
        <w:trPr>
          <w:trHeight w:val="188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назначение: нежилое, общая площадь 14,9 кв. м, этаж 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8/1, помещение № 13</w:t>
            </w:r>
          </w:p>
        </w:tc>
      </w:tr>
      <w:tr>
        <w:trPr>
          <w:trHeight w:val="468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назначение: нежилое, общая площадь 28,6 кв. м, этаж 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8/1, помещение № 14</w:t>
            </w:r>
          </w:p>
        </w:tc>
      </w:tr>
      <w:tr>
        <w:trPr>
          <w:trHeight w:val="401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назначение: нежилое, общая площадь 28,5 кв. м, этаж 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8/1, помещение № 16</w:t>
            </w:r>
          </w:p>
        </w:tc>
      </w:tr>
      <w:tr>
        <w:trPr>
          <w:trHeight w:val="501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назначение: нежилое, общая площадь 14,9 кв. м, этаж 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8/1, помещение № 17</w:t>
            </w:r>
          </w:p>
        </w:tc>
      </w:tr>
      <w:tr>
        <w:trPr>
          <w:trHeight w:val="601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назначение: нежилое, общая площадь 9,8 кв. м, этаж 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8/1, помещение № 18</w:t>
            </w:r>
          </w:p>
        </w:tc>
      </w:tr>
      <w:tr>
        <w:trPr>
          <w:trHeight w:val="521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назначение: нежилое, общая площадь 13,7 кв. м, этаж 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8/1, помещение № 19</w:t>
            </w:r>
          </w:p>
        </w:tc>
      </w:tr>
      <w:tr>
        <w:trPr>
          <w:trHeight w:val="635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назначение: нежилое, общая площадь 28,3 кв. м, этаж 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8/1, помещение № 20</w:t>
            </w:r>
          </w:p>
        </w:tc>
      </w:tr>
      <w:tr>
        <w:trPr>
          <w:trHeight w:val="555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назначение: нежилое, общая площадь 14,8 кв. м, этаж 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8/1, помещение № 21</w:t>
            </w:r>
          </w:p>
        </w:tc>
      </w:tr>
      <w:tr>
        <w:trPr>
          <w:trHeight w:val="47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назначение: нежилое, общая площадь 28,6 кв. м, этаж 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8/1, помещение № 23</w:t>
            </w:r>
          </w:p>
        </w:tc>
      </w:tr>
      <w:tr>
        <w:trPr>
          <w:trHeight w:val="395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назначение: нежилое, общая площадь 14,8 кв. м, этаж 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8/1, помещение № 24</w:t>
            </w:r>
          </w:p>
        </w:tc>
      </w:tr>
      <w:tr>
        <w:trPr>
          <w:trHeight w:val="50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назначение: нежилое, общая площадь 12 кв. м, этаж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Победы, д. 34-А, помещение № 2</w:t>
            </w:r>
          </w:p>
        </w:tc>
      </w:tr>
      <w:tr>
        <w:trPr>
          <w:trHeight w:val="42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назначение: нежилое, общая площадь 14,1 кв. м, этаж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Победы, д. 34-А, помещение № 3</w:t>
            </w:r>
          </w:p>
        </w:tc>
      </w:tr>
      <w:tr>
        <w:trPr>
          <w:trHeight w:val="53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назначение: нежилое, общая площадь 18,3 кв. м, этаж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Победы, д. 34-А, помещение № 4</w:t>
            </w:r>
          </w:p>
        </w:tc>
      </w:tr>
      <w:tr>
        <w:trPr>
          <w:trHeight w:val="708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назначение: нежилое, общая площадь 17,2 кв. м, этаж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Победы, д. 34-А, помещение № 5</w:t>
            </w:r>
          </w:p>
        </w:tc>
      </w:tr>
      <w:tr>
        <w:trPr>
          <w:trHeight w:val="628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назначение: нежилое, общая площадь 17,2 кв. м, этаж 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Победы, д. 34-А, помещение № 6</w:t>
            </w:r>
          </w:p>
        </w:tc>
      </w:tr>
      <w:tr>
        <w:trPr>
          <w:trHeight w:val="36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назначение: нежилое, общая площадь 23,2 кв. м, этаж 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Победы, д. 34-А, помещение № 7</w:t>
            </w:r>
          </w:p>
        </w:tc>
      </w:tr>
      <w:tr>
        <w:trPr>
          <w:trHeight w:val="46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назначение: нежилое, общая площадь 17,5 кв. м, этаж 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Победы, д. 34-А, помещение № 8</w:t>
            </w:r>
          </w:p>
        </w:tc>
      </w:tr>
      <w:tr>
        <w:trPr>
          <w:trHeight w:val="581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назначение: нежилое, общая площадь 17,1 кв. м, этаж 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Победы, д. 34-А, помещение № 9</w:t>
            </w:r>
          </w:p>
        </w:tc>
      </w:tr>
      <w:tr>
        <w:trPr>
          <w:trHeight w:val="321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назначение: нежилое, общая площадь 23,2 кв. м, этаж 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Победы, д. 34-А, помещение № 10</w:t>
            </w:r>
          </w:p>
        </w:tc>
      </w:tr>
      <w:tr>
        <w:trPr>
          <w:trHeight w:val="421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назначение: нежилое, общая площадь 77,1 кв. м, этаж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Победы, д. 34-Б, помещение № 1</w:t>
            </w:r>
          </w:p>
        </w:tc>
      </w:tr>
      <w:tr>
        <w:trPr>
          <w:trHeight w:val="162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назначение: нежилое, общая площадь 12,4 кв. м, этаж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ябинская обл., г. Копейск, пр. Победы, д. 34-Б, помещение № 2 </w:t>
            </w:r>
          </w:p>
        </w:tc>
      </w:tr>
      <w:tr>
        <w:trPr>
          <w:trHeight w:val="455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назначение: нежилое, общая площадь 14,1 кв. м, этаж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Победы, д. 34-Б, помещение № 3</w:t>
            </w:r>
          </w:p>
        </w:tc>
      </w:tr>
      <w:tr>
        <w:trPr>
          <w:trHeight w:val="375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назначение: нежилое, общая площадь 18,3 кв. м, этаж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ябинская обл., г. Копейск, пр. Победы, д. 34-Б, помещение № 4 </w:t>
            </w:r>
          </w:p>
        </w:tc>
      </w:tr>
      <w:tr>
        <w:trPr>
          <w:trHeight w:val="47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назначение: нежилое, общая площадь 3,9 кв. м, этаж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Победы, д. 34-Б, помещение № 5</w:t>
            </w:r>
          </w:p>
        </w:tc>
      </w:tr>
      <w:tr>
        <w:trPr>
          <w:trHeight w:val="50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назначение: нежилое, общая площадь 3,9 кв. м, этаж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Победы, д. 34-Б, помещение № 7</w:t>
            </w:r>
          </w:p>
        </w:tc>
      </w:tr>
      <w:tr>
        <w:trPr>
          <w:trHeight w:val="25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назначение: нежилое, общая площадь 17,7 кв. м, этаж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ябинская обл., г. Копейск, пр. Победы, д. 34-Б, помещение № 8 </w:t>
            </w:r>
          </w:p>
        </w:tc>
      </w:tr>
      <w:tr>
        <w:trPr>
          <w:trHeight w:val="53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назначение: нежилое, общая площадь 17,2 кв. м, этаж 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Победы, д. 34-Б, помещение № 9</w:t>
            </w:r>
          </w:p>
        </w:tc>
      </w:tr>
      <w:tr>
        <w:trPr>
          <w:trHeight w:val="528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назначение: нежилое, общая площадь 17,2 кв. м, этаж 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Победы, д. 34-Б, помещение № 10</w:t>
            </w:r>
          </w:p>
        </w:tc>
      </w:tr>
      <w:tr>
        <w:trPr>
          <w:trHeight w:val="268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назначение: нежилое, общая площадь 23,2 кв. м, этаж 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Победы, д. 34-Б, помещение № 11</w:t>
            </w:r>
          </w:p>
        </w:tc>
      </w:tr>
      <w:tr>
        <w:trPr>
          <w:trHeight w:val="72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назначение: нежилое, общая площадь 11,9 кв. м, этаж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Славы, д. 15, помещение № 7</w:t>
            </w:r>
          </w:p>
        </w:tc>
      </w:tr>
      <w:tr>
        <w:trPr>
          <w:trHeight w:val="465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назначение: нежилое, общая площадь 9,9 кв. м, этаж 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Славы, д. 15, помещение № 14</w:t>
            </w:r>
          </w:p>
        </w:tc>
      </w:tr>
      <w:tr>
        <w:trPr>
          <w:trHeight w:val="565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назначение: нежилое, общая площадь 9,8 кв. м, этаж 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Славы, д. 15, помещение № 20</w:t>
            </w:r>
          </w:p>
        </w:tc>
      </w:tr>
      <w:tr>
        <w:trPr>
          <w:trHeight w:val="471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назначение: нежилое, общая площадь 9,7 кв. м, этаж 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Славы, д. 15, помещение № 21</w:t>
            </w:r>
          </w:p>
        </w:tc>
      </w:tr>
      <w:tr>
        <w:trPr>
          <w:trHeight w:val="571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назначение: нежилое, общая площадь13,9 кв. м, этаж 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Славы, д. 15, помещение № 23</w:t>
            </w:r>
          </w:p>
        </w:tc>
      </w:tr>
      <w:tr>
        <w:trPr>
          <w:trHeight w:val="505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назначение: нежилое, общая площадь 9,9 кв. м, этаж 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Славы, д. 15, помещение № 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Копе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Челябинской области</w:t>
      </w:r>
    </w:p>
    <w:p>
      <w:pPr>
        <w:pStyle w:val="Normal"/>
        <w:rPr/>
      </w:pPr>
      <w:r>
        <w:rPr>
          <w:sz w:val="28"/>
          <w:szCs w:val="28"/>
        </w:rPr>
        <w:t>по имущественным вопросам                                                         М. Н. Иванников</w:t>
      </w:r>
    </w:p>
    <w:sectPr>
      <w:type w:val="nextPage"/>
      <w:pgSz w:w="11906" w:h="16838"/>
      <w:pgMar w:left="1418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2:09:00Z</dcterms:created>
  <dc:creator>Бушуева Светлана</dc:creator>
  <dc:description/>
  <dc:language>en-US</dc:language>
  <cp:lastModifiedBy>Секретарь</cp:lastModifiedBy>
  <cp:lastPrinted>2010-08-19T13:56:00Z</cp:lastPrinted>
  <dcterms:modified xsi:type="dcterms:W3CDTF">2010-08-30T10:05:00Z</dcterms:modified>
  <cp:revision>56</cp:revision>
  <dc:subject/>
  <dc:title/>
</cp:coreProperties>
</file>