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10 №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ам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ым вопросам, Собрание депутатов Копейского городского округа 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педагогическое мастерство, создание благоприятных условий для всестороннего развития личности, высокие результаты в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оренковой Ларисе Викторовне, педагогу дополнительного образования  МОУ ДОД дворец творчества детей и молодежи Копей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олич Ольге Иосифовне, учителю начальных классов МОУ средняя общеобразовательная школа №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Галкиной Ирине Петровне, преподавателю физики ГОУ НПО «Профессиональный лицей №34 г. Копейска имени С.В.Хохряк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еклюдовой Галине Петровне, учителю химии и биологии МОУ средняя общеобразовательная школа №2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5) Кузьменко Елене Викторовне, заместителю директора по воспитательной работе МОУ средняя общеобразовательная школа №9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6) Забродиной Елене Анатольевне, директору МОУ основная общеобразовательная школа №39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7) Зинько Ольге Ивановне, музыкальному руководителю МДОУ №53 центр развития ребенка – детский сад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8) Виноградовой Елене Васильевне, заведующей МДОУ №40 детский сад комбинированного  вида Копей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2. Вручение  дипломов лауреатам произвести на торжественном приеме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/В.И.Алдакушев/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0-08-19T12:01:00Z</cp:lastPrinted>
  <dcterms:modified xsi:type="dcterms:W3CDTF">2010-08-30T10:09:00Z</dcterms:modified>
  <cp:revision>10</cp:revision>
  <dc:subject/>
  <dc:title>О присуждении премии Собрания депутатов</dc:title>
</cp:coreProperties>
</file>