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9.2010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 в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имущества, находящегося в государственной собственности Российской Федераци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Копейского городского округа Челябинской области в порядке, установленном действующим законодательством Российской Федерации, оформить безвозмездную передачу вышеуказанного имущества из федеральной собственности в муниципальную собственность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3.</w:t>
        <w:tab/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 Е. Кузнецо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985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В. П. Емельянов</w:t>
      </w:r>
    </w:p>
    <w:p>
      <w:pPr>
        <w:pStyle w:val="Heading"/>
        <w:ind w:right="-3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решению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я депутатов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ейского городского округа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лябинской области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09.2010 года № 118</w:t>
      </w:r>
    </w:p>
    <w:p>
      <w:pPr>
        <w:pStyle w:val="Heading"/>
        <w:ind w:right="-3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государственной собственности Российской Федерации, безвозмездно передаваемого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 Челябинской области</w:t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  <w:gridCol w:w="2160"/>
        <w:gridCol w:w="3780"/>
      </w:tblGrid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ное наименовани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балансодерж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Челябинская обл.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г. Копейск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Театральная , д. 12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203,9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>по имущественным вопросам                                                                                                                        М. Н. Иванников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2:00Z</dcterms:created>
  <dc:creator>10_2</dc:creator>
  <dc:description/>
  <dc:language>en-US</dc:language>
  <cp:lastModifiedBy>Секретарь</cp:lastModifiedBy>
  <cp:lastPrinted>2010-09-27T13:50:00Z</cp:lastPrinted>
  <dcterms:modified xsi:type="dcterms:W3CDTF">2010-10-04T03:05:00Z</dcterms:modified>
  <cp:revision>28</cp:revision>
  <dc:subject/>
  <dc:title/>
</cp:coreProperties>
</file>