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9.2010 №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создании  комиссии по сдерживанию</w:t>
      </w:r>
    </w:p>
    <w:p>
      <w:pPr>
        <w:pStyle w:val="Normal"/>
        <w:rPr>
          <w:sz w:val="28"/>
        </w:rPr>
      </w:pPr>
      <w:r>
        <w:rPr>
          <w:sz w:val="28"/>
        </w:rPr>
        <w:t>цен на продукты питания</w:t>
      </w:r>
    </w:p>
    <w:p>
      <w:pPr>
        <w:pStyle w:val="Normal"/>
        <w:rPr>
          <w:sz w:val="28"/>
        </w:rPr>
      </w:pPr>
      <w:r>
        <w:rPr>
          <w:sz w:val="28"/>
        </w:rPr>
        <w:t>в Копейском городском округе</w:t>
      </w:r>
    </w:p>
    <w:p>
      <w:pPr>
        <w:pStyle w:val="Normal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слушав и обсудив инициативу депутатской группы Копейского местного отделения Всероссийской политической партии «Единая Россия»,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оздать комиссию по сдерживанию цен на продукты питания в Копейском городском округе Челябинской области в составе: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Сединкин Н.А.</w:t>
        <w:tab/>
        <w:t>- председатель депутатской группы  Копейского местн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отделения Всероссийской политической партии  «Единая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Россия»   Собрания   депутатов   Копейского   город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круга  Челябинской  области,   председатель  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тамонова Н.Г. - начальник отдела координации потребительского рын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услуг   администрации    Копейского   городского  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Челяби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якова Л.П.     -  главный   редактор  АНО  «Редакция   газеты  «Копейски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рабоч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ребит А.А.        -  заместитель   председателя   Общественной    молодеж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алаты    Копейского    городского    округа    Челяби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бласти;</w:t>
      </w:r>
    </w:p>
    <w:p>
      <w:pPr>
        <w:pStyle w:val="Normal"/>
        <w:jc w:val="both"/>
        <w:rPr/>
      </w:pPr>
      <w:r>
        <w:rPr>
          <w:sz w:val="28"/>
        </w:rPr>
        <w:t xml:space="preserve">Кузнецова Н.Е.  -  председатель  постоянной комиссии по экономической,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бюджетной и налоговой политике Собрания депутат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пейского  городского  округа  Челябинской 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веев Н.И.     -  председатель комитета социально-эконом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 инвестиционной политики администрации Копе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ородского округа Челяби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леснов Н.М. -  председатель  Совета  ветеранов  Копейского 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руга Челяби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ворина Е.Е.    -  начальник  отдела  муниципального заказ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пейского городского округа Челяби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ырнин В.А.     -  председатель  комиссии   по  организационным,   правовым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и    общественно  -  политическим     вопросам      Собра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депутатов   Копейского   городского   округа   Челяби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миссии еженедельно проводить мониторинг цен на продукты питания в Копейском городском округе Челябинской области, результаты мониторинга публиковать в средствах массовой информации.</w:t>
      </w:r>
    </w:p>
    <w:p>
      <w:pPr>
        <w:pStyle w:val="TextBodyIndent"/>
        <w:rPr/>
      </w:pPr>
      <w:r>
        <w:rPr/>
        <w:t>3. В случае выявления необоснованного завышения цен на продукты питания информацию направлять в Управление Федеральной антимонопольной службы по Челяби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исполнения данного решения возложить на комиссию по   организационным, правовым и общественно-политическим вопросам Собрания депутатов Копейского городского округа Челябинской области (Фырнин В.А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решение подлежит публикации в газете «Копейский рабочи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Heading1"/>
        <w:ind w:left="0" w:hanging="0"/>
        <w:rPr/>
      </w:pPr>
      <w:r>
        <w:rPr/>
        <w:t>Копейского городского округа                                                         В.П.Емел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57:00Z</dcterms:created>
  <dc:creator>docenko</dc:creator>
  <dc:description/>
  <dc:language>en-US</dc:language>
  <cp:lastModifiedBy>Секретарь</cp:lastModifiedBy>
  <cp:lastPrinted>2010-09-30T10:05:00Z</cp:lastPrinted>
  <dcterms:modified xsi:type="dcterms:W3CDTF">2010-10-04T02:07:00Z</dcterms:modified>
  <cp:revision>3</cp:revision>
  <dc:subject/>
  <dc:title>О создании  комиссии по сдерживанию</dc:title>
</cp:coreProperties>
</file>