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10.2010  №140-М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уведомления муниципальными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ми Копейского городского округ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лябинской области представител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нимателя (работодателя) о намерени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1 Федерального закона от 02.03.2007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 25-ФЗ  "О  муниципальной службе в Российской Федерации" и в целях реализации Федерального закона "О противодействии коррупции"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уведомления муниципальны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и Копейского городского округа Челябинской области представителя нанимателя (работодателя) о намерении выполнять иную оплачиваемую работ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ь, что муниципальные служащие Копейского городского округа Челябинской области, замещающие   должности муниципальной службы в органах местного самоуправления Копейского городского округа Челябинской области, уведомляют о намерении выполнять иную оплачиваемую работу представителя нанимателя (работодател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Руководителям органов  местного самоуправления Копейского городского округа Челябинской област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довести до сведения муниципальных  служащих  Копейского городского округа Челябинской области персонально под роспись Порядок 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становить порядок регистрации уведомлений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газете «Копейский рабочий» и на официальном интернет-сайте Копейского городского округ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рганизацию выполнения настоящего решения возложить на руководителя аппарата администрации Копейского городского округа Челябинской области (Фидий Л,В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законную силу с момента публикации в газете «Копейский рабочий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tabs>
          <w:tab w:val="clear" w:pos="708"/>
          <w:tab w:val="left" w:pos="540" w:leader="none"/>
          <w:tab w:val="left" w:pos="686" w:leader="none"/>
          <w:tab w:val="left" w:pos="1080" w:leader="none"/>
          <w:tab w:val="left" w:pos="1260" w:leader="none"/>
        </w:tabs>
        <w:spacing w:before="0" w:after="1205"/>
        <w:ind w:hanging="0"/>
        <w:jc w:val="left"/>
        <w:rPr/>
      </w:pPr>
      <w:r>
        <w:rPr>
          <w:rStyle w:val="FontStyle37"/>
          <w:sz w:val="28"/>
          <w:szCs w:val="28"/>
        </w:rPr>
        <w:t>Глава Копейского                                                                                      городского округа                                                                   М.П.Конаре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 2010 г. N140-М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муниципальными служащими Копейск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Челябинской области представителя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нимателя (работодателя) о намерении выполнять иную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плачиваемую рабо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ведомления муниципальными служащими Копейского городского округа Челябинской области представителя нанимателя (работодателя) о намерении выполнять иную оплачиваемую работу (далее именуется - Порядок) разработан в целях реализации законодательства о муниципальной службе и устанавливает процедуру уведомления муниципальными служащими Копей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(далее именуются - муниципальные служащие) о намерении выполнять иную оплачиваемую работу, а также форму, содержание и порядок регистрации уведомл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Муниципальные служащие уведомляют представителя нанимателя (работодателя) о намерении выполнять иную оплачиваемую работу до начала выполнения данной работ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ведомление представителя нанимателя (работодателя) о намерении выполнять иную оплачиваемую работу (далее именуется - уведомление) составляется муниципальным служащим по форме согласно приложению 1 к настоящему Порядку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Муниципальные служащие направляют уведомления для регистрации в кадровые службы соответствующих органов местного самоуправления Копейского городского округа Челябинской обла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Уведомление муниципальными служащими  представителя нанимателя (работодателя)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Регистрация уведомлений осуществляется уполномоченным сотрудником в день их поступления в журнале регистрации уведомлений муниципальными служащими  представителя нанимателя (работодателя) о намерении выполнять иную оплачиваемую работу, составленном по форме согласно приложению 2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 Копия зарегистрированного в установленном порядке уведомления выдается муниципальному служащему на руки под роспись либо направляется по почте с уведомлением о получении. На копии уведомления, подлежащего передаче муниципальному служащему, ставится отметка "Уведомление зарегистрировано" с указанием даты регистрации уведомления, фамилии, имени, отчества и должности лица, зарегистрировавшего данное уведом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осле рассмотрения по решению представителя нанимателя (работодателя) кадровыми службами уведомления либо приобщаются к личным делам муниципальных служащих с соответствующей резолюцией представителя нанимателя (работодателя), либо передаются в   комиссию по  урегулированию конфликта интересов (далее именуется - Комиссия) для комиссионного рассмотрения с целью установления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ведомления, представленные муниципальными служащими, замещающими коррупционно опасные должности, рассматриваются  Комиссией в обязатель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Результаты комиссионного рассмотрения уведомлений оформляются протоколом Комиссии, направляются представителю нанимателя (работодателю) для принятия решения,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. Срок рассмотрения уведомлений и принятия решения представителем нанимателя (работодателем) не должен превышать 30 календарных дней со дня регистрации уведомления соответствующей кадровой службой. В случаях комиссионного рассмотрения уведомлений представитель нанимателя (работодатель) вправе продлить срок рассмотрения, но не более чем на 30 календарных дней, о чем муниципальный служащий должен быть проинформирован соответствующей кадровой служ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3. Результаты рассмотрения уведомлений представителем нанимателя (работодателем) доводятся до сведения муниципального служащего и приобщаются соответствующими кадровыми службами к личным делам соответствующих муниципальных служащи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 Решение представителя нанимателя (работодателя) может быть обжаловано муниципальным служащим в порядке, установл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пейског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Челябинской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Л.В.Фидий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Копей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намерении выполнять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оплачиваемую рабо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представителю нанимателя (работодателю) -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, структур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я, органа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оответствии  с пунктом 2 статьи 11 Федерального закона от 02.03.200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N  25-ФЗ  "О  муниципальной службе в Российской Федерации" уведомляю  Вас  о том, что я намерен (а)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ать сведения о деятельности, которую собира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уществлять муниципальный служащий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есто работы, должность, должностные обязанност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мые даты выполнения соответствующей работы, ин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    статьями 12,13,14 Федерального закона от 02.03.2007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N  25-ФЗ  "О  муниципальной службе в Российской Федерац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и служащими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󰀡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аботодателя) о намер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ую оплачиваемую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 Копей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представителя нанимателя (работодателя)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755"/>
        <w:gridCol w:w="1620"/>
        <w:gridCol w:w="2025"/>
        <w:gridCol w:w="1755"/>
        <w:gridCol w:w="2025"/>
        <w:gridCol w:w="229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  <w:br/>
              <w:t xml:space="preserve">и должность   </w:t>
              <w:br/>
              <w:t xml:space="preserve">муниципального  </w:t>
              <w:br/>
              <w:t xml:space="preserve">служащего,   </w:t>
              <w:br/>
              <w:t xml:space="preserve">представившего </w:t>
              <w:br/>
              <w:t xml:space="preserve">уведомлени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и подпись </w:t>
              <w:br/>
              <w:t>сотрудника,</w:t>
              <w:br/>
              <w:t xml:space="preserve">принявшего </w:t>
              <w:br/>
              <w:t>уведомле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направления  </w:t>
              <w:br/>
              <w:t xml:space="preserve">уведомления  </w:t>
              <w:br/>
              <w:t xml:space="preserve">представителю </w:t>
              <w:br/>
              <w:t xml:space="preserve">нанимателя  </w:t>
              <w:br/>
              <w:t>(работодателю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ассмотрения</w:t>
              <w:br/>
              <w:t>уведомления,</w:t>
              <w:br/>
              <w:t xml:space="preserve">краткое   </w:t>
              <w:br/>
              <w:t xml:space="preserve">содержание </w:t>
              <w:br/>
              <w:t xml:space="preserve">резолюци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  </w:t>
              <w:br/>
              <w:t>о рассмотрении</w:t>
              <w:br/>
              <w:t xml:space="preserve">уведомления  </w:t>
              <w:br/>
              <w:t xml:space="preserve">Комиссией по </w:t>
              <w:br/>
              <w:t>урегулированию</w:t>
              <w:br/>
              <w:t xml:space="preserve">конфликта   </w:t>
              <w:br/>
              <w:t xml:space="preserve">интересов   </w:t>
              <w:br/>
              <w:t xml:space="preserve">(в случае   </w:t>
              <w:br/>
              <w:t xml:space="preserve">рассмотрения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</w:t>
              <w:br/>
              <w:t xml:space="preserve">ознакомления  </w:t>
              <w:br/>
              <w:t xml:space="preserve">муниципального  </w:t>
              <w:br/>
              <w:t xml:space="preserve">служащего    </w:t>
              <w:br/>
              <w:t xml:space="preserve">с решением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8"/>
      <w:ind w:firstLine="39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3:00Z</dcterms:created>
  <dc:creator>soldatova</dc:creator>
  <dc:description/>
  <dc:language>en-US</dc:language>
  <cp:lastModifiedBy>Секретарь</cp:lastModifiedBy>
  <dcterms:modified xsi:type="dcterms:W3CDTF">2010-11-02T06:50:00Z</dcterms:modified>
  <cp:revision>6</cp:revision>
  <dc:subject/>
  <dc:title>ГУБЕРНАТОР ЧЕЛЯБИНСКОЙ ОБЛАСТИ</dc:title>
</cp:coreProperties>
</file>