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2.2011   №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>на 2011 год и период до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приватизации муниципальных предприятий и муниципального имущества на 2011 год и период до 2013 года, утвержденную решением Собрания депутатов Копейского городского округа Челябинской области от 25 августа 2010 года № 99, имуществ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200" w:leader="none"/>
        </w:tabs>
        <w:ind w:left="600" w:hanging="60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 Е. Кузнец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В. П. Емельянов</w:t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 22.02. 2011 года №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68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3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лавы, д. 11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- магазин общей площадью 171,7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1 Партсъезда, д. 2-А, помещение № 3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Ильича, д. 10, помещение № 2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93,5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д. 20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2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9 Мая, д. 3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общей площадью 56,5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2 Партсъезда, д. 7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  магазин общей площадью 372,8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6 лет Октября, д. 1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общей площадью 83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д. 24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Копейск – спецтехника» в размере 49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Промышленные технологии» в размере 33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Копейск - Пиво» в размере 13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Урал - Пак» в размере 20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Копейскмежрайгаз» в размере 16,2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Квартал» в размере 30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Технотэк» в размере 10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ПЗСМ «Полистром» в размере 2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Новые проекты» в размере 26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Юбилейный» в размере 26 % уставного капит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котельной общей площадью 51,4 кв. м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западнее жилого дома № 32-А по пр. Славы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 – для эксплуатации котельной, площадью 82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западнее жилого дома № 32-А по пр. Славы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общей площадью 8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92,9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лавы, д. 1, помещение № 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83,7 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Забойщиков, д.51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5,1 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30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4,1 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  21-го Партсъезда, д. 14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3,7 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алинина, д. 8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55,5 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Вахрушево, ул. 22-го Партсъезда,    д. 6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6 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Борьбы, д. 19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3,8 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Горняк, ул. Елькина, д. 15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6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 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здание склада общей площадью 316,8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2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 – для эксплуатации склада, площадью 772 кв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2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чечной, гараж, материальный склад общей площадью 439,4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Горняк,  ул.  19-го Партсъезда, д. 4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 – для лечебных целей, площадью 8071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Горняк, ул. 19-го Партсъезда, №4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>по имущественным вопросам                                                           В. В. Зыков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4:00Z</dcterms:created>
  <dc:creator>Бушуева Светлана</dc:creator>
  <dc:description/>
  <dc:language>en-US</dc:language>
  <cp:lastModifiedBy>Секретарь</cp:lastModifiedBy>
  <cp:lastPrinted>2011-02-25T09:40:00Z</cp:lastPrinted>
  <dcterms:modified xsi:type="dcterms:W3CDTF">2011-02-28T08:42:00Z</dcterms:modified>
  <cp:revision>8</cp:revision>
  <dc:subject/>
  <dc:title>О внесении изменений</dc:title>
</cp:coreProperties>
</file>