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0" w:leader="none"/>
        </w:tabs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0" w:hanging="0"/>
        <w:rPr>
          <w:sz w:val="28"/>
          <w:szCs w:val="28"/>
        </w:rPr>
      </w:pPr>
      <w:r>
        <w:rPr>
          <w:sz w:val="28"/>
          <w:szCs w:val="28"/>
        </w:rPr>
        <w:t>от  22.02.2011   №234</w:t>
      </w:r>
    </w:p>
    <w:p>
      <w:pPr>
        <w:pStyle w:val="Normal"/>
        <w:tabs>
          <w:tab w:val="clear" w:pos="708"/>
          <w:tab w:val="left" w:pos="4680" w:leader="none"/>
        </w:tabs>
        <w:ind w:right="43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3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052" w:hanging="0"/>
        <w:rPr>
          <w:sz w:val="28"/>
          <w:szCs w:val="28"/>
        </w:rPr>
      </w:pPr>
      <w:r>
        <w:rPr>
          <w:sz w:val="28"/>
          <w:szCs w:val="28"/>
        </w:rPr>
        <w:t>Об утверждении Перечня имущества, находящегося в муниципальной собственности Копейского городского округа Челябинской области, безвозмездно передаваемого в государственную собственность 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В соответствии с решением Собрания депутатов Копейского городского округа Челябинской области от 3 февраля 2010 года № 302-МО «Об утверждении Положения об управлении имуществом администрации</w:t>
      </w:r>
      <w:r>
        <w:rPr>
          <w:color w:val="000000"/>
          <w:sz w:val="28"/>
          <w:szCs w:val="28"/>
        </w:rPr>
        <w:t xml:space="preserve"> Копейского городского округа» (с изменениями и дополнениями), </w:t>
      </w: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40" w:hanging="540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еречень имущества, находящегося в муниципальной собственности Копейского городского округа Челябинской области, безвозмездно передаваемого в государственную собственность Челябинской области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200" w:leader="none"/>
        </w:tabs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опейского городского округа Челябинской области обеспечить исполнение принятого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Решение подлежит публикации в газете «Копейский рабочий» и размещению на официальном интернет-сайте Копейского городского округа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 (Н. Е. Кузнец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sectPr>
          <w:type w:val="nextPage"/>
          <w:pgSz w:w="11906" w:h="16838"/>
          <w:pgMar w:left="2040" w:right="746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ябинской области                                                                 В. П. Емельянов</w:t>
      </w:r>
    </w:p>
    <w:p>
      <w:pPr>
        <w:pStyle w:val="Heading"/>
        <w:ind w:right="-36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-365" w:firstLine="9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к решению</w:t>
      </w:r>
    </w:p>
    <w:p>
      <w:pPr>
        <w:pStyle w:val="Heading"/>
        <w:ind w:right="-365" w:firstLine="9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брания депутатов</w:t>
      </w:r>
    </w:p>
    <w:p>
      <w:pPr>
        <w:pStyle w:val="Heading"/>
        <w:ind w:right="-365" w:firstLine="9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пейского городского округа</w:t>
      </w:r>
    </w:p>
    <w:p>
      <w:pPr>
        <w:pStyle w:val="Heading"/>
        <w:ind w:right="-365" w:firstLine="9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елябинской области</w:t>
      </w:r>
    </w:p>
    <w:p>
      <w:pPr>
        <w:pStyle w:val="Heading"/>
        <w:ind w:right="-365" w:firstLine="9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 22.02. 2011 года №234</w:t>
      </w:r>
    </w:p>
    <w:p>
      <w:pPr>
        <w:pStyle w:val="Heading"/>
        <w:ind w:right="-36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-36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находящегося в муниципальной собственности Копейского городского округа Челябинской области, безвозмездно передаваемого в государственную собственность Челябинской области</w:t>
      </w:r>
    </w:p>
    <w:p>
      <w:pPr>
        <w:pStyle w:val="Normal"/>
        <w:ind w:right="-36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520"/>
        <w:gridCol w:w="2880"/>
        <w:gridCol w:w="2880"/>
        <w:gridCol w:w="3240"/>
      </w:tblGrid>
      <w:tr>
        <w:trPr>
          <w:trHeight w:val="10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ансодержател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я иму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ом администрации Копейского городского округа Челябин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618, Челябинская обл., г. Копейск, ул. Ленина, д. 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- наружное теплоснабж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р.п. Железнодорожный, ул. Лунная, д.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 29,0 м, диаметр 57, 32, 89 мм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ом администрации Копейского городского округа Челябин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618, Челябинская обл., г. Копейск, ул. Ленина, д. 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- сети наружного электроснабжения внутриплощадочные 0,4 к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р.п. Железнодорожный, ул. Лунная, д.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125 м</w:t>
            </w:r>
          </w:p>
        </w:tc>
      </w:tr>
      <w:tr>
        <w:trPr>
          <w:trHeight w:val="4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ом администрации Копейского городского округа Челябин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618, Челябинская обл., г. Копейск, ул. Ленина, д. 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- сети наружного электроснабжения внутриплощадочные 6 к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р.п. Железнодорожный, ул. Лунная, д.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377 м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ом администрации Копейского городского округа Челябин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618, Челябинская обл., г. Копейск, ул. Ленина, д. 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- подъездная авто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р.п. Железнодорожный, ул. Лунная, д.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й площадью 1520 кв. м, протяженность 147 м</w:t>
            </w:r>
          </w:p>
        </w:tc>
      </w:tr>
      <w:tr>
        <w:trPr>
          <w:trHeight w:val="8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ом администрации Копейского городского округа Челябин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618, Челябинская обл., г. Копейск, ул. Ленина, д. 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- наружный водопров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р.п. Железнодорожный, ул. Лунная, д.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190 м, диаметр 110 мм</w:t>
            </w:r>
          </w:p>
        </w:tc>
      </w:tr>
      <w:tr>
        <w:trPr>
          <w:trHeight w:val="8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ом администрации Копейского городского округа Челябин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618, Челябинская обл., г. Копейск, ул. Ленина, д. 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- наружная канализ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р.п. Железнодорожный, ул. Лунная, д.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500 м, диаметр 110 мм</w:t>
            </w:r>
          </w:p>
        </w:tc>
      </w:tr>
      <w:tr>
        <w:trPr>
          <w:trHeight w:val="8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ом администрации Копейского городского округа Челябин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618, Челябинская обл., г. Копейск, ул. Ленина, д. 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- наружный газопровод среднего давления с ГРП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р.п. Железнодорожный, ул. Лунная, д.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112 м, диаметр 57 мм</w:t>
            </w:r>
          </w:p>
        </w:tc>
      </w:tr>
      <w:tr>
        <w:trPr>
          <w:trHeight w:val="8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ом администрации Копейского городского округа Челябин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618, Челябинская обл., г. Копейск, ул. Ленина, д. 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- пожарное деп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р.п. Железнодорожный, ул. Лунная, д.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й площадью 1186,5 кв. 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Копейского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Челябинской области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имущественным вопросам                                                                                                                                 В. В. Зыков</w:t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59:00Z</dcterms:created>
  <dc:creator>10_3</dc:creator>
  <dc:description/>
  <dc:language>en-US</dc:language>
  <cp:lastModifiedBy>Секретарь</cp:lastModifiedBy>
  <dcterms:modified xsi:type="dcterms:W3CDTF">2011-02-28T08:49:00Z</dcterms:modified>
  <cp:revision>5</cp:revision>
  <dc:subject/>
  <dc:title/>
</cp:coreProperties>
</file>