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3.2011  №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округа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0 №85 «Об утверждении ведом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по организации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функций 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на 2010-2012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шением Собрания депутатов Копейского городского округа от 24.11.2010 года №150-МО  «О внесении изменений в решение Собрания депутатов Копейского городского округа Челябинской области от 03.02.2010 №320-МО «О положении об оплате труда выборных должностных лиц местного самоуправления, осуществляющих свои полномочия на постоянной основе, и муниципальных служащих Копейского городского округа Челябинской области» Собрание депутатов Копейского городского округа Челябинской области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решение Собрания депутатов Копейского городского округа от  30.06.2010 №85 «Об утверждении ведомственной целевой программы по организации исполнения муниципальных функций Собранием депутатов Копейского городского округа на 2010-2012годы» и раздел 7 программы чита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нятого решения возложить на постоянную комиссию Собрания депутатов по организационным, правовым и общественно-политическим вопросам (В.А.Фырн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Челябинской области              </w:t>
        <w:tab/>
        <w:tab/>
        <w:tab/>
        <w:tab/>
        <w:tab/>
        <w:t xml:space="preserve">      А.П.Чер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от 30.03.2011  №2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 бюджетных ассигнований, выделяемых из бюджета Копейского городского округа на реализацию Программы «Организация исполнения муниципальных функций Собранием депутатов Копейского городского округа на 2010г. и период 2011 - 2012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17"/>
        <w:gridCol w:w="1056"/>
        <w:gridCol w:w="814"/>
        <w:gridCol w:w="1079"/>
        <w:gridCol w:w="982"/>
        <w:gridCol w:w="1080"/>
        <w:gridCol w:w="1037"/>
        <w:gridCol w:w="1021"/>
        <w:gridCol w:w="1236"/>
        <w:gridCol w:w="1236"/>
        <w:gridCol w:w="1116"/>
      </w:tblGrid>
      <w:tr>
        <w:trPr>
          <w:trHeight w:val="276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Ф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ЭК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К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2010г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2011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2012г.</w:t>
            </w:r>
          </w:p>
        </w:tc>
      </w:tr>
      <w:tr>
        <w:trPr>
          <w:trHeight w:val="27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и начисления на оплату труда (в том числ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1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8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0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0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1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(страховые взнос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1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8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0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0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лата труда и начисления на оплату труда (в том числ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6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37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37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9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4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46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депутатская деятельность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(страховые взнос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услуг (в том числ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8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9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0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1,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(водоснабжение и водоотведени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0,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13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содержанию имущества (ремонт оборуд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1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сход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 (в том числ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(ГС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03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67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уплата налого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5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5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53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6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4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чальник организационного отдела</w:t>
        <w:tab/>
        <w:tab/>
        <w:tab/>
        <w:tab/>
        <w:tab/>
        <w:tab/>
        <w:tab/>
        <w:t>В.Д.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4:00Z</dcterms:created>
  <dc:creator>Секретарь</dc:creator>
  <dc:description/>
  <dc:language>en-US</dc:language>
  <cp:lastModifiedBy>Секретарь</cp:lastModifiedBy>
  <cp:lastPrinted>2011-03-31T13:17:00Z</cp:lastPrinted>
  <dcterms:modified xsi:type="dcterms:W3CDTF">2011-04-01T10:04:00Z</dcterms:modified>
  <cp:revision>9</cp:revision>
  <dc:subject/>
  <dc:title>О внесении изменений в решение Собрания</dc:title>
</cp:coreProperties>
</file>