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3.2011  №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от 03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7 «Об обеспечении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регистрацией своего официального сайта Собрание депутатов Копейского городского округа 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брания депутатов Копейского городского округа от 03.02.2010 года №317 «Об обеспечении доступа к информации о деятельности Собрания депутатов Копейского городского округа» и пункт 4 приложения №1 к решению чита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обрание депутатов для размещения информации о своей деятельности в сети Интернет  использует официальный  интернет – сай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pey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bran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 решение подлежит публикации в газете «Копейский рабочий» и размещению на официальном интернет-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нятого решения возложить на начальника организационного отдела Собрания депутатов В.Д.Бы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 </w:t>
        <w:tab/>
        <w:tab/>
        <w:tab/>
        <w:tab/>
        <w:tab/>
        <w:t xml:space="preserve">     А.П.Чер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ysk-sobra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8:00Z</dcterms:created>
  <dc:creator>Секретарь</dc:creator>
  <dc:description/>
  <dc:language>en-US</dc:language>
  <cp:lastModifiedBy>Секретарь</cp:lastModifiedBy>
  <cp:lastPrinted>2011-03-31T13:24:00Z</cp:lastPrinted>
  <dcterms:modified xsi:type="dcterms:W3CDTF">2011-04-01T10:06:00Z</dcterms:modified>
  <cp:revision>3</cp:revision>
  <dc:subject/>
  <dc:title>О внесении изменения в решение</dc:title>
</cp:coreProperties>
</file>