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КООРДИНАТ ХАРАКТЕРНЫХ ТОЧЕК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ниц Копейского городского округа в МСК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а между Копейским городским округом и Красноармейски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м райо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ч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зловой, поворотной точе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до точк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ионный угол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blHeader w:val="true"/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311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4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°37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342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26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°07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379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3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–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08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414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921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°03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539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427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°10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600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694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°15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91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198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–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16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876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366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–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°27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275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175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–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°22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54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357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50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539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548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– 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°53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48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628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–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20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6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946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–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56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63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06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–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°01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36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098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°51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246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334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–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°03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96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407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–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48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99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144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–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°54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74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158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–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53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37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550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–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07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35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052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46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40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154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–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32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40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169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–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°22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52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173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–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°52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21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191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–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°07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254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203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–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°21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27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924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–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°59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42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40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–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°31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58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772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–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°25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025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751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–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°37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065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738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–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°46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075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735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–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°31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83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670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–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°01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62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07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–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°46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65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13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–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°54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70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22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–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°23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87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16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–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°32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500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11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–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°15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86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13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–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°32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147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53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–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°16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51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48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–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02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62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88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–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19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746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486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–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17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772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580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–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°03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25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194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–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°03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259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285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–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°04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231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323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–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°30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137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334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–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°32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44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34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–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°32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20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359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–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°32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850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367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–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54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864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397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–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55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05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479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–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56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41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553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–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56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82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637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–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55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10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695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–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56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34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743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–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°16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197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081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–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34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368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154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–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36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552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466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–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°11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565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49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–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°01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539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596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–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°22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425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12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–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°14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221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77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–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°03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090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120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–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41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31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63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–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39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18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58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–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44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76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43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–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44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68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40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–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36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37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29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–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44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03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17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–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39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91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77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–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42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70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69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–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39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50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62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–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41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35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57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–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45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31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55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–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47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11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48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–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°26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535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89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–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°06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02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558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–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°16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173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83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–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13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131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78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–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11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78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7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–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47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80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19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–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46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81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36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–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°30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73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4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–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°05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54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60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–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°24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25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81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–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°40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72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15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–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31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72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16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–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49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73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22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–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18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72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47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–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°00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65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47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–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°57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15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47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–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°10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865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46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–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°20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815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41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–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20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765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33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–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49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716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26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–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4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66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18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–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4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17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11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–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4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567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004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–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518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97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–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68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90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–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4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19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83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–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3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69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76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–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20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68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–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70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61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–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21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54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–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6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71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47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–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5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22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40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–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3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072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33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–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2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023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25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–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2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73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18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–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2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2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11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–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0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74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0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–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7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25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97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–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9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75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90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–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9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26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83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–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676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76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–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627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69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–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3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577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61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–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6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528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54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–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6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79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47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–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5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29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40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–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0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380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33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–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0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330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26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–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2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81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19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–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3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31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12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–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3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82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05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–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6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32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98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–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83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91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–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0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33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84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–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1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84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77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–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0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3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6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–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9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885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62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–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2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835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55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–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1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797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50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–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52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786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48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–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4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736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41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–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51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87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34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–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44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37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25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–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°20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587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12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–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°33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540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97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–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°43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40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63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–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°53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398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48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–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°45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368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39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–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°01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351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34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–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°35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305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22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–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°51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256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22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–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°50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209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30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–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°08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164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47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–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°39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137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61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–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°39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75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93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–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°28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29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15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–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°30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79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731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–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°25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846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19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–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°18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777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73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–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°17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732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907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–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48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643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65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–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°15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648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63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–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15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57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422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–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22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447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13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–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°25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400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147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–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25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365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0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–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09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347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008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–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°47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329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61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–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°12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311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1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–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°01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293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869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–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°17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27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822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–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00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256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775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–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°59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238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728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–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19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220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681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–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27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202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634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–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27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85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587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–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°28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67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540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–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°28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44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549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–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°30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957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097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–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°11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288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838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–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43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844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786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–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°09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215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784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–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°25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97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755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–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°12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71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714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–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°15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06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728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–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°22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36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321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–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°48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89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21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–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°23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50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32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–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59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28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10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–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°38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30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594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–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°46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086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366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–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23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06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582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–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°33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618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636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–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50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38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737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–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55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92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7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–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°57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671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74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–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°07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589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54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–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55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11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53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–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56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00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49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–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°54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767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866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–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°34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12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545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–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36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45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341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–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25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00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68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–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32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647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34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–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42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527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18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–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30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171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71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–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14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763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26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–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16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676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017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–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51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01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993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–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29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32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957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–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29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11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955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–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21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01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953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–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47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03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966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–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48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34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210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–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48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50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342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–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°30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3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44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–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°22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74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679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–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°32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48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787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–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°32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20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905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–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°59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90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031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–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°59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66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138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–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°54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58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607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–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58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55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606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–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21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47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605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–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22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826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59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–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°18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662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848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–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°40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48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616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–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°18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15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544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–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°46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08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029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–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°29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08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730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–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°38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963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567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–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°06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02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961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–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°26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586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066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–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°06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45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922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–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°57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287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451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–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°59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279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386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–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°54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275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353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–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°06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207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917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–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°35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79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749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–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°51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77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737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–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°03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75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723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–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°55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58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617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–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°33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874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516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–2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°20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412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34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–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°29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354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32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–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°08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229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543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–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°24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197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56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–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°01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135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592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–2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°13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096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616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–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°41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067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65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–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°47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074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652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–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°34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013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735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–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°52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93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825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–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°57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854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90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–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°27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776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988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–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13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37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067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–2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°55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588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105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–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°58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43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624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–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°41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67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408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–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°17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10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761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–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°16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850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430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–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°49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228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722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–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°06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93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847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–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°06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10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891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–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15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864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910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–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16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828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925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–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15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69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033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–2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15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56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039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–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15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48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042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–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15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1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058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–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°19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402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110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–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°19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158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227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–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°19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94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258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–2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°19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4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301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–2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°50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884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36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–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°50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817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393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–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°50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63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42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–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°58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59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42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–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°28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207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674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–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°07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971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778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–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°57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866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789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–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°53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32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790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–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°53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45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791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–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°37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511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879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–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°42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723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952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–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°10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671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953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–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°34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638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951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–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°22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588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959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–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°04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364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974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–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°00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4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38011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–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°07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57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041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–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°45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814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081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–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3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°04'06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а между Копейским городским округом и Еткульским муниципальным райо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ч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зловой, поворотной точе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до точк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ионный угол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blHeader w:val="true"/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814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081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°50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98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421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°31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263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357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–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°04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4162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253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°05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94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975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°24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281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489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°53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281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238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–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°24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276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749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–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°20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277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591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–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07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194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580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26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938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552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–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14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633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518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–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13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39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486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–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°42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08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465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–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°40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13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485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°23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99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165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–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°29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20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661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–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°03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11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653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–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°26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29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519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–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°20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0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33277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–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°45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96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99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°30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7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63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–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°00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48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432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–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°01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74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769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–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°32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452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198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–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°18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445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238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–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°17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54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73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–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°02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580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499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–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°15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509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210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–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°39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419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512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–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°33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342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923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–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°21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238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–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34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78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136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–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37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56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123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–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36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70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072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–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32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51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061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–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36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47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058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–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38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33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051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–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37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86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904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–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°26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428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740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–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11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164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587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–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10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26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274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–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°02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531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786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–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°02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502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633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–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°00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447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49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–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°35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414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03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–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°37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380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96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–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°20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765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71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–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°12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977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06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–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4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°12'34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а между Копейским городским округом и Коркинским муниципальным райо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ч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зловой, поворотной точе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до точк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ионный угол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blHeader w:val="true"/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64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745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°19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58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756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°41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48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771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–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°10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35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78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°30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27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79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°06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19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1801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46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948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841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–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20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857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893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–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°36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85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16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–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17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03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091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48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25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057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–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37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03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831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–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°58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78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077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–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°50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79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353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–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°01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09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76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°42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54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06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–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°18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51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18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–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40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53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2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–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46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53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2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–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°47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56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28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–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°03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58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32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30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64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43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–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11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70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6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–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57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77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75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–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34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86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95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–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°19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95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17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–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°29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99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30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–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08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3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43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–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52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6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53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–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55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7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6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–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47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8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73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–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45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8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94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–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°54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7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08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–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°05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6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18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–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43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7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24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–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°58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2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40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–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°20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5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4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–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°14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6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58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–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°05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5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67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–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27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4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78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–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34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4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094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–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22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5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111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–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47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7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124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–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17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21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144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–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13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27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167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–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56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32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186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–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°04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38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02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–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°02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1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1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–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02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3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23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–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25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5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32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–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08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5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49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–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49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6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80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–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27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6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97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–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27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8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314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–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°35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5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327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–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43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54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34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–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°51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53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353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–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°11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7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36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–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°30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36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394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–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°34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32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405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–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°41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27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420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–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°03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22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438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–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°21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4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460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–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°52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7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504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–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°08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2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555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–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°04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0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576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–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09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2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608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–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44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08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629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–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°16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3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63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–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°30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18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649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–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°51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33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666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–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°57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46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681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–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°52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63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690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–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59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87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706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–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°22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10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724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–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17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24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744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–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°01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47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765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–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°48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84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797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–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°58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12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818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–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°05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36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838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–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°53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53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856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–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°28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72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885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–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02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97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922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–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°41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12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952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–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40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36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996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–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1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52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23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–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°30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64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41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–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°34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79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6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–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°28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07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87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–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°13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3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03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–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7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4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18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–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°14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8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29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–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18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3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38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–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°27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9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47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–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°42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0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51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–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09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1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55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–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°09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8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61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–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°41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2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77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–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°04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6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–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°15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3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16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–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14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4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20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–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56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6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23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–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14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7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30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–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23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7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45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–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°16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6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58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–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02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6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72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–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11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8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83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–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02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8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9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–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°05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9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00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–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52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9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0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–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°11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7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24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–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°04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4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39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–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°04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0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62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–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°34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8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73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–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19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8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88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–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51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8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01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–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49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9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14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–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58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9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26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–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06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0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3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–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°34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9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44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–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37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9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57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–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54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8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73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–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48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8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88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–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18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8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495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–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20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7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506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–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°45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3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52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–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°01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1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544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–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°20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06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58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–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°53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05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06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–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22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05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–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°56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07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23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–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°05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1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32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–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34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16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4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–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°35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2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48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–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°43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1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50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–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°13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4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53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–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°26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4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55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–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°41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3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6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–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°51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9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63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–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°25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2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6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–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36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72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–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55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0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81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–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°42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7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89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–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°16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92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97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–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°14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0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07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–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38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6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18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–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°12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10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2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–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°12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15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42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–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05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22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55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–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°19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27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71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–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31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33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9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–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°22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39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81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–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25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6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842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–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58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0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867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–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11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2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888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–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49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5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09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–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55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6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19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–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44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6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25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–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°11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5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32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–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°18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9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39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–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°51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3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50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–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°58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24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60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–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°44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16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68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–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°44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9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76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–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°37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2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85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–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°02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8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97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–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°51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2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06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–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°31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2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1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–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°00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0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44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–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°21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6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60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–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°38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1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6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–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°37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0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71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–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°54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9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80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–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37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0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9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–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15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1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06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–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50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1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17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–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05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2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31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–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04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2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42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–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27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4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52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–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°55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6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68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–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33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8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81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–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03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0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94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–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19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1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02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–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25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2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12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–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53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2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16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–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53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17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–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41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4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32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–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35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5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43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–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46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6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50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–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53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6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5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–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31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8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63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–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29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9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70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–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00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1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81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–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54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2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91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–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38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2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98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–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43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3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05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–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°12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5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08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–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21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7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13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–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22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8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2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–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°35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7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29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–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°09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4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39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–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°14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0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53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–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°17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3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96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–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°00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7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03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–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56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7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09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–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°01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5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20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–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°13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0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38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–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°32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7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54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–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°08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5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68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–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°36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2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75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–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°13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5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92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–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°39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3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98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–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43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3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0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–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°20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4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09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–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°26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26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16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–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°50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1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29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–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°37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37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47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–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°00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6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71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–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25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9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84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–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43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2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05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–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18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2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17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–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49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2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29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–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°25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0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36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–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°43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9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43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–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17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0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48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–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58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2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60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–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38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4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70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–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21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7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79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–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35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1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86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–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°42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3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92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–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°55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6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00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–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19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7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05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–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°07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0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08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–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°55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7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14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–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03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22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–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01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2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40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–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24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4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63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–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05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5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7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–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°07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83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–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°54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2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89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–2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°57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8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92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–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°00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9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796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–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°11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3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00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–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°23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9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05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–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°33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4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14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–2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°54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2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21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–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14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2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26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–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°30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5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3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–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51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7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39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–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°20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9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51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–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50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8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60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–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23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9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67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–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16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1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73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–2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°45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5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80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–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°20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8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88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–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45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7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07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–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55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69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18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–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11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2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3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–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59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4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4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–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01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5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4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–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°31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4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5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–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38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4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58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–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°46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76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6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–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03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0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68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–2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°16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87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77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–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°35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92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988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–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37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99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02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–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°29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3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11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–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°06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10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28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–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26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18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44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–2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53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24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56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–2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°57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33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7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–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°57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4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89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–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45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7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95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–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33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7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98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–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23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8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00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–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38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8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01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–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23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8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06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–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42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49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1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–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°14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1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15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–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49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4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1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–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°01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9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24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–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19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62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31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–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30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64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39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–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15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65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47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–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°00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67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51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–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19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68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58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–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°23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0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63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–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17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1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71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–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26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3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82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–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08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7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195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–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11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9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04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–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59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10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–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56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2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16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–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°23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2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20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–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°06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0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25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–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°57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8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29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–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°02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6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33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–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47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37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–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°40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8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43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–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°04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1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49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–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°36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4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63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–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46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5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69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–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56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5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77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–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°29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5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86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–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35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5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29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–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08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5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03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–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°44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5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06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–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°00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4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14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–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38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4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19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–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08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4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23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–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52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5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27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–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°56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7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33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–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35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8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38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–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22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8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4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–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°14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8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46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–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°04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7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50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–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°37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7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54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–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00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8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63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–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03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89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69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–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13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3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76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–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29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8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394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–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°46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0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00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–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°52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1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06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–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°14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0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10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–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°52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8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12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–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°54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7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1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–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°51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6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2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–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42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6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24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–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06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8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34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–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55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9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38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–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11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0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–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36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1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57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–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33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2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70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–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20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4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81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–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°06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3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83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–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°16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2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87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–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°50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0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91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–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°47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9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96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–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36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99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98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–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00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1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0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–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°44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3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03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–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°58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5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06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–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19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7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09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–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10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7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12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–3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°07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09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17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–3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05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11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2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–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°35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13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21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–3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°02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0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23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–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°55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7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28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–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°35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9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31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–3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40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30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34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–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°42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9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37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–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°54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7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39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–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°32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6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42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–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°34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5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46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–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47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5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52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–3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18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5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64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–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54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5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70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–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20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6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75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–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41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28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81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–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°25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31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87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–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28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33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93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–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°02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38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598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–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38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42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04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–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26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45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08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–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02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46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12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–3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°32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4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16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–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°10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48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17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–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°24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51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21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–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°18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57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2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–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°39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66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33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–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°34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74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42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–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23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76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46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–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32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78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50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–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45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79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56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–3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04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0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62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–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°49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3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73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–3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°04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6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82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–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57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7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8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–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44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7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89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–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39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7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93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–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57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7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696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–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00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8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02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–3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39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9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11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–3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14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94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2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–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°34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3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–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°39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05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4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–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°06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2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63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–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°16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4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66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–3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02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6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69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–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°46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8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74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–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12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7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79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–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°56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6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85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–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°13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4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93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–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°18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2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97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–3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°10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1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03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–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°11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0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08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–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°01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0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14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–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16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2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23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–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°46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3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26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–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°46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5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29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–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°33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7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33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–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55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8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4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–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°59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20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45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–4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55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21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48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–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°02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26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4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–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°34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35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5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–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°33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2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52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–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°22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6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54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–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°40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50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56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–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°02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57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58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–4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°56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62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62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–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°52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66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67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–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°47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71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70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–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°43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76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73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–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°29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80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77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–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°04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8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80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–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04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85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83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–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°24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86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88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–4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°36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87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93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–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°54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87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97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–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°53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89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02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–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°18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91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07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–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°31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96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13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–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°26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00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16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–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°54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04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17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–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°24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06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19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–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°07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18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28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–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34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23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–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°16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27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5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–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°12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29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–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°34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31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5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–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°52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32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4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–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°59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34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3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–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°53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35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3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–4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°02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39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5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–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°12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42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3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–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°21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43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4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–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°21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47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43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–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°21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55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50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–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°46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57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51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–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1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63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55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–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°36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69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59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–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°53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75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66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–4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°23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83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77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–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°48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87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86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–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°03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92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91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–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54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96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94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–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°50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03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9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–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22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07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95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–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°40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13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996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–4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°31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20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00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–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°20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28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06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–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°26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36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12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–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°42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42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18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–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°09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44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21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–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°10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45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23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–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43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45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2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–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°18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46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28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–4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°26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48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28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–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°51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51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29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–4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°23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54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30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–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35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55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32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–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°22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56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35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–4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°09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56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38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–4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°30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59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1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–4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°08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62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4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–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°16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65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5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–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°10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68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4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–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°58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74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2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–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°25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79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2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–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°06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85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1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–4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36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90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2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–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°56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95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3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–4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°09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98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45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–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°21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11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50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–4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°00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18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54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–4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°55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27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62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–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°57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32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67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–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°54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36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72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–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°14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39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78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–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°58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47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98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–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°32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51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03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–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15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54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07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–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°54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56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09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–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°27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63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1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–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°00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70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1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–4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°37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76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09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–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°49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93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00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–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°26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03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92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–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°40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23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81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–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°05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43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76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–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05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80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79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–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°45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08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92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–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°32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37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27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–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°45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4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38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–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°02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90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89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–4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°10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03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12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–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39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15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31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–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41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26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49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–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°16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34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65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–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°13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37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77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–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°49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43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95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–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°20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46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07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–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01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45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31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–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16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47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5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–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20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50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72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–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°25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58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92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–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0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65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401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–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°46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76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416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–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°23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11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526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–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31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5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599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–5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°04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68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612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–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°48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29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659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–5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°27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17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814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–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°08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29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827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–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°27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58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859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–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°27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31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28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–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°20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96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8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–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°35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77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87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–5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°18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02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90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–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°58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38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22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–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°26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72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65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–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°36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96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109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–5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°47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05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141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–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°26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03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178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–5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°29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00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14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–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17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02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5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–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°56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09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8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–5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°16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17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310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–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°57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38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349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–5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°59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49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378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–5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°00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53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412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–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50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53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446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–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11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55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482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–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°38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57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534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–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°54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60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579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–5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°55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62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08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–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°59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67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35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–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°23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73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52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–5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°19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90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72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–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°37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03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88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–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°27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10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07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–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50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10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32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–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°25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05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56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–5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°13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251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37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–5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°14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5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78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–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°35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08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190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–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°25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85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52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–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°28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73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91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–5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°58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89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67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–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31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82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66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–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°41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70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9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–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°33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80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2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–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°42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75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3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–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°53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71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50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–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30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76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7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–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°27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36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87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–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°07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20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90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–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°34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19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69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–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°31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02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–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24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02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82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–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°12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83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81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–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°54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57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69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–5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°05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54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65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–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°48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37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66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–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°23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28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61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–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°54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34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6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–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°06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71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63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–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21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11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54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–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°29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17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37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–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°38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53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28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–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°51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72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31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–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°07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79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9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–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°13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73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69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–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°06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59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47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–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°22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35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28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–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°59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21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27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–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°29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53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46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–5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03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88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17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–5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°08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08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169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–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°58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55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158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–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°12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55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29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–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°53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88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199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–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°55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75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162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–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°40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58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148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–5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°58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48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–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°33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2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53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–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°33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90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12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–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58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58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6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–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°21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48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01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–5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°02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47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64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–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°21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43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42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–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°56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88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78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–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°39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92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21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–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°20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33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24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–5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°10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8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52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–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°58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70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15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–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23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40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84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–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°06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928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17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–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°51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993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389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–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°47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92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08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–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°53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27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141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–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°53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687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473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–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°05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671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438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–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°55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540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40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–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°32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482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93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–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°13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48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01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–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°21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31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06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–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°19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04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05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–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°50'0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191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302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–6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°48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155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95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–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°04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122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92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–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23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81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8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–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°18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46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79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–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°27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26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75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–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24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10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73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–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42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87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70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–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15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78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69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–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°13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71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66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–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°23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63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61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–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°07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52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50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–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°36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38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34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–6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°04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22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24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–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°25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05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1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–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°26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81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11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–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°28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74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09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–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°01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58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10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–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°07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50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099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–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°28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23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548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–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23'5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45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587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–6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°00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94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662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–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°11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12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695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–6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°04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35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755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–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°44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47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796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–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°16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53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840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–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°50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58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890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–6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°19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56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04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–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°57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44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24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–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°15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14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54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–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29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07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111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–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°34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03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17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–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°02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99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31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–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°22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87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58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–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°16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66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94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–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°06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43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316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–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°02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01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352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–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°32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58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491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–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°06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11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25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–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°05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477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63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–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°20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468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43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–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°51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468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895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–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°42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977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06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–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°43'12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ница между Копейским городским округом и Сосновским муниципальным райо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ч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зловой, поворотной точе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до точк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ионный угол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blHeader w:val="true"/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959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111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°01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982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27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°55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70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3699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–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°11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751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867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32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533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90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°04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14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93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°07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293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94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–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°01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285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98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–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°07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32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587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–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°20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28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582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°15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04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205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–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°07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74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958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–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°17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90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870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–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°17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85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552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–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°30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85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380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°10'5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797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308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–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°52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703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236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–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°51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18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170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–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°52'1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514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089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–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°20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064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745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–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7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19'14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а между Копейским и Челябинским городскими окру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ч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зловой, поворотной точе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до точк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ионный угол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1"/>
        <w:gridCol w:w="1451"/>
        <w:gridCol w:w="1451"/>
        <w:gridCol w:w="1340"/>
        <w:gridCol w:w="1340"/>
        <w:gridCol w:w="2032"/>
      </w:tblGrid>
      <w:tr>
        <w:trPr>
          <w:tblHeader w:val="true"/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8311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4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02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273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56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22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242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6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–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°56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225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75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°44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54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537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°29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28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485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°56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53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378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–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°48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2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349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–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°53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47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262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–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°31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924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224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°59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852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167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–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°25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45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180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–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°12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665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12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–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°41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480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945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–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°57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64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828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°16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05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738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–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°28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285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705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–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°22'0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17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398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–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°01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15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396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–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°41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05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37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–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°33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603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973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–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°54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83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941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–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°41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7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919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–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°13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7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484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–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°23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38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–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°26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377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460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–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°13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18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423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–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°17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77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415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–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°08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36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404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–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33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788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64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–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°17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757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56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–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°29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720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45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–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°21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699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40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–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°25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671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38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–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°24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634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36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–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24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610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32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–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45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585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29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–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27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549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25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–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28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471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16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–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1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427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10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–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39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81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04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–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21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43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–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51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11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29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–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°50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281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293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–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18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260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291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–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23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226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287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–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49'2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181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280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–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°01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160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266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–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30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707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206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–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11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485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78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–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49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464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76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–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°49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448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74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–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°26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197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59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–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04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687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087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–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°54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65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075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–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°37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60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044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–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56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36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040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–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°40'2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369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031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–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52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282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01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–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°30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220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005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–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°01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18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997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–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26'3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689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915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–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°10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629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90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–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°48'0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453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873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–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02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404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865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–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°32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374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860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–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°59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669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736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–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°25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355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678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–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°37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98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660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–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°22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58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605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–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26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42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97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–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49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24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89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–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50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90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72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–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49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40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48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–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49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6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10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–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44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876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46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–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°31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848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455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–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57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638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353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–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57'5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77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323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–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°48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66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318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–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40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34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303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–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°11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5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265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–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°06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49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234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–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°01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10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098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–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°10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24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025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–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°37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65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372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–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°07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41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997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–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°07'3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29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983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–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°58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25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978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–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°40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23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978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–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°50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92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97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–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°55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03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992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–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°53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492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426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–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°53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405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605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–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°55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89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637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–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°26'3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33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768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–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°11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454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988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–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°07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42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14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–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°36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433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386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–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°17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79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421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–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°13'4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11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459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–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°36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977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908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–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°13'1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85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4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–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51'2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69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26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–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°49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38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74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–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°30'3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296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708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–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°42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921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429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–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0°23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34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428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–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°12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767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05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–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°55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737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18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–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°07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22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69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–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47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557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502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–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47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74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005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–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31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29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755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–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°38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755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613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–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°03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831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620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–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°14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82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610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–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°31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806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597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–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°45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453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22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–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14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443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211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–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56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231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93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–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00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206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68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–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00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021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782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–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°34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873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37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–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°12'3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862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26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–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27'3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8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614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–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°08'5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814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559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–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20'1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19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297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–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°02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591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319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–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52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327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58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–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°02'0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352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94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–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21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805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20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–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24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42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16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–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30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32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702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–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35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840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9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–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36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796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840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–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°40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50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641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–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°45'0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15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9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–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°45'1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85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424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–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°04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24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337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–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°33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69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243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–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°51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56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77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–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°59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55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39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–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°19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53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05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–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°26'4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48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63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–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°59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45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55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–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°29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44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54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–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°22'5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43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45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–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°01'2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36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36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–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°43'5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35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35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–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°08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28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2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–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°52'4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22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24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–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°31'3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12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19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–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°41'1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300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16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–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°39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91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15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–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°55'2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65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18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–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°13'5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23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22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–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°36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23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30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–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°16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90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44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–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42'5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78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51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–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°14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67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59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–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°22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59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67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–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°04'3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52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76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–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°11'0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41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90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–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°36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26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1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–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°22'3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13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31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–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°17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97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50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–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°38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87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57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–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°44'0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75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62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–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°23'5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68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64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–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°49'0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44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67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–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°55'1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4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142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–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°37'4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5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25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–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°59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66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93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–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°45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68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48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–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°10'2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87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87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–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°56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02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824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–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°37'3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28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37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–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°56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35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714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–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°22'22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46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65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–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°16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73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541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–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°30'1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18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89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–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°45'4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18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388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–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°38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6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34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–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°04'44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53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30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–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°23'4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54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24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–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°51'16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66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80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–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°13'4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74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48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–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°45'17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80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21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–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°43'01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84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–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°55'5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89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77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–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°29'23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97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41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–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°30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94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4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–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°29'29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86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76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–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7°18'0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80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97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–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°56'48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55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91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–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°44'4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39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54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–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°06'15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15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219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–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2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°51'20"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уз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959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3111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–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6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°24'10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мечание. Определение координат характерных точек границ Копейского городского округа осуществлено с использованием картографического метода с точностью, соответствующей точности   государственных топографических  карт М 1:25 000, и с учетом координат земельных участков, стоящих на кадастровом учете. Погрешность определения координат характерных точек указанных границ составляет в среднем 10–12 м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39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4:00Z</dcterms:created>
  <dc:creator>*****</dc:creator>
  <dc:description/>
  <cp:keywords/>
  <dc:language>en-US</dc:language>
  <cp:lastModifiedBy>User</cp:lastModifiedBy>
  <cp:lastPrinted>2010-09-13T09:42:00Z</cp:lastPrinted>
  <dcterms:modified xsi:type="dcterms:W3CDTF">2010-09-17T03:56:00Z</dcterms:modified>
  <cp:revision>5</cp:revision>
  <dc:subject/>
  <dc:title>О внесении изменений в Закон Челябинской области </dc:title>
</cp:coreProperties>
</file>